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附物业公司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周工作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103"/>
        <w:gridCol w:w="1559"/>
        <w:gridCol w:w="851"/>
        <w:gridCol w:w="708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晶    常丽敏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档案整理工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类招聘工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常报修与维修工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晴</w:t>
            </w:r>
            <w:r>
              <w:rPr>
                <w:rFonts w:ascii="宋体;SimSun" w:hAnsi="宋体;SimSun" w:cs="宋体;SimSun"/>
                <w:szCs w:val="21"/>
              </w:rPr>
              <w:t>孙志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渭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领用物品登记入账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上传的数据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所需物资调整配备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班级学生体育器材借用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  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孔院”夏令营接待的准备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高校招生杂志社“英语”考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做好每日的安全检查工作，加大巡视和检查次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泳池水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体育课和培训课的服务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校服、前台货品的售卖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例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物业经营部体育馆前台饮料售卖机、食品售卖机的使用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服务部做好日常售卖及向教职工发放办公用品、劳保用品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学生食堂及教工食堂一日三餐用餐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谱审核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对餐饮部进行例行检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召开食品安全汇报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翠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公寓楼二层物业员工宿舍及各班组办公区域卫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主教楼饮用水库房的整体卫生及饮用水保质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德育办协调，查出学生违纪行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内巡视，防止事故发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小学一年级、高中一年级入学前家长会搬运与安全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到岗保安员进行业务知识培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学期末安全大检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安防维修厂家对监控系统进行维修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领导交代的其他任务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4:00Z</dcterms:created>
  <dc:creator>微软用户</dc:creator>
  <dc:description/>
  <cp:keywords/>
  <dc:language>en-US</dc:language>
  <cp:lastModifiedBy>微软用户</cp:lastModifiedBy>
  <dcterms:modified xsi:type="dcterms:W3CDTF">2013-07-05T06:45:00Z</dcterms:modified>
  <cp:revision>5</cp:revision>
  <dc:subject/>
  <dc:title>外附物业公司21周工作计划</dc:title>
</cp:coreProperties>
</file>