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年级组第十四周工作计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-104140</wp:posOffset>
                </wp:positionV>
                <wp:extent cx="20574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7pt;mso-wrap-distance-left:9pt;mso-wrap-distance-right:9pt;mso-wrap-distance-top:0pt;mso-wrap-distance-bottom:0pt;margin-top:-8.2pt;mso-position-vertical-relative:text;margin-left:-44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32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496"/>
        <w:gridCol w:w="3544"/>
        <w:gridCol w:w="3544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，检查仪容仪表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会—月考（海淀区会考练习）动员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场，教室。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考命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、任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班培优补差工作会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、任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科班培优补差工作会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、任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8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计划不包括高中部所列工作内容，对高中部发布的工作计划，认真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31:00Z</dcterms:created>
  <dc:creator>微软用户</dc:creator>
  <dc:description/>
  <cp:keywords/>
  <dc:language>en-US</dc:language>
  <cp:lastModifiedBy>雨林木风</cp:lastModifiedBy>
  <dcterms:modified xsi:type="dcterms:W3CDTF">2011-11-28T08:49:00Z</dcterms:modified>
  <cp:revision>2</cp:revision>
  <dc:subject/>
  <dc:title>高三年级组第十四周工作计划</dc:title>
</cp:coreProperties>
</file>