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附物业公司第十八周工作计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1229-20130104</w:t>
      </w:r>
      <w:r>
        <w:rPr/>
        <w:t>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"/>
        <w:gridCol w:w="1526"/>
        <w:gridCol w:w="10"/>
        <w:gridCol w:w="4490"/>
        <w:gridCol w:w="10"/>
        <w:gridCol w:w="1295"/>
        <w:gridCol w:w="10"/>
        <w:gridCol w:w="1106"/>
        <w:gridCol w:w="20"/>
        <w:gridCol w:w="823"/>
        <w:gridCol w:w="20"/>
      </w:tblGrid>
      <w:tr>
        <w:trPr>
          <w:tblHeader w:val="true"/>
          <w:trHeight w:val="36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6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元旦假期间值班工作安排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办公室日常工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。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师领用物品登记入账工作。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。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库房售卖物品价目表整理工作。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班级学生体育器材借用工作及操场广播室使用工作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部门申请物品采购及订购工作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  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姝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经营部体育馆做好元旦放假前的安全检查工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持泳池水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满意度调查汇总上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经营部体育馆全天对外的接待工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经营部体育馆校服的售卖工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经营部体育馆小卖部的入库及售卖工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市做好元旦期间安全工作和售卖工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教职工宿舍及客房的日常管理工作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教职工宿舍及客房的日常卫生工作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英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文印室的文印、复印、维护等工作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文静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教工宿舍水电费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部例会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取下学期教职工住宿费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元旦期间体育馆、综合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区域整体卫生环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保洁员到校做好开学前的准备工作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检查学生食堂及教工食堂一日三餐用餐情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组织召开食谱审核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监管员对餐饮部进行例行检查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组织召开食品安全汇报会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卡充值、挂失及补卡等工作；联系水厂进购饮用水以及检查饮用水库房工作等；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返校学生餐卡充值工作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主教楼饮用水库房的整体卫生及饮用水保质期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元旦假期学生离校工作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元旦期间校园检查工作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西二旗消防中队、清河街道办相关同志对我校消防工作、安全生产工作进行督导检查培训，确保假期校园安全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领导交代的其他任务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42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7:00Z</dcterms:created>
  <dc:creator>user</dc:creator>
  <dc:description/>
  <cp:keywords/>
  <dc:language>en-US</dc:language>
  <cp:lastModifiedBy>user</cp:lastModifiedBy>
  <dcterms:modified xsi:type="dcterms:W3CDTF">2012-12-28T08:00:00Z</dcterms:modified>
  <cp:revision>16</cp:revision>
  <dc:subject/>
  <dc:title/>
</cp:coreProperties>
</file>