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秩序井然，有条不紊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记高中部开学前的各项准备工作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开学在即，为使新学期各项工作顺利、有序进行，</w:t>
      </w:r>
      <w:r>
        <w:rPr>
          <w:rStyle w:val="Style51"/>
          <w:rFonts w:ascii="??;Times New Roman" w:hAnsi="??;Times New Roman" w:cs="宋体;SimSun"/>
          <w:sz w:val="24"/>
          <w:szCs w:val="24"/>
        </w:rPr>
        <w:t>确保各项工作迅速步入正轨，我校高中部</w:t>
      </w:r>
      <w:r>
        <w:rPr>
          <w:rFonts w:cs="宋体;SimSun"/>
          <w:sz w:val="24"/>
          <w:szCs w:val="24"/>
        </w:rPr>
        <w:t>利用假期做好多项筹备工作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日，在高三学生提前返校上课的同时，常务副校长王彤博士主持召开了由高中部副主任、主任助理、高三年级组长及班主任参加的会议，会议对高三的开学工作进行了全面的部署。王副校长提出三点要求：一要开好班会，利用班会的形式对学生进行开学教育；二要做好学生的思想工作，让其“收心”安心课堂学习；三要时刻关注学生状态、行为，把握思想动态。王静主任、朱志艳主任、刘长虹副主任分别就教学、心理和德育活动对高三年级工作提出要求和建议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日，常务副校长王彤博士主持召开德育工作会。重点研究作息时间改变后，教育教学活动的形式和内容。此外，杨磊主任还就安全检查、学生社团活动及区三好学生、优秀学生干部的评选进行了工作安排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日，常务副校长王彤博士主持召开了高中部全体干部大会，部门主任、年级组长、教研组长及各国际项目负责人参加了此次大会。王副校长及各主任对开学前及开学第一周的各项工作作了全面、细致、周到的安排部署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日，行政教辅人员按时到校上班，年级组组织出了开学第一期黑板报，德育处积极筹备学生入校的迎接及检查工作，教务处组织</w:t>
      </w:r>
      <w:r>
        <w:rPr>
          <w:rFonts w:ascii="宋体;SimSun" w:hAnsi="宋体;SimSun" w:cs="宋体;SimSun"/>
          <w:kern w:val="0"/>
          <w:sz w:val="24"/>
          <w:szCs w:val="24"/>
        </w:rPr>
        <w:t>落实了教学各项工作，</w:t>
      </w:r>
      <w:r>
        <w:rPr>
          <w:rFonts w:cs="宋体;SimSun"/>
          <w:sz w:val="24"/>
          <w:szCs w:val="24"/>
        </w:rPr>
        <w:t>积极投入的开学的各项准备工作当中去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，高中部德育处召开部门会议，刘长虹副主任主持召开，对新学期的部门工作进行了安排和任务分解，并就开学第一天及第一周的各项工作进行了细致的安排。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，高中部教务处王静主任召开部门会议，安排开学准备工作，带领学习学校新学期工作思路，对本学期工作提出要求：常规工作要制度明确、流程清晰、规范化、自动化，建立健全检查反馈机制，教学服务工作要提高预见性。教务处全体成员要创造性地开展工作，着眼于学校发展、教师发展、学生成长的需要，研究、策划教务各项工作，实现教务各项工作的现代化、信息化，不断提高工作质量。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新学期、新起点、新面貌，高中部的各部门及老师们在开学之初就充分展现了积极向上、团结进取的精神面貌，相信新的学期高中一定再创新的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8:00Z</dcterms:created>
  <dc:creator>USER</dc:creator>
  <dc:description/>
  <dc:language>en-US</dc:language>
  <cp:lastModifiedBy>lenovo</cp:lastModifiedBy>
  <dcterms:modified xsi:type="dcterms:W3CDTF">2012-02-11T08:40:00Z</dcterms:modified>
  <cp:revision>4</cp:revision>
  <dc:subject/>
  <dc:title/>
</cp:coreProperties>
</file>