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316855</wp:posOffset>
                </wp:positionV>
                <wp:extent cx="11811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18.65pt;width:9.25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5005</wp:posOffset>
                </wp:positionH>
                <wp:positionV relativeFrom="paragraph">
                  <wp:posOffset>61912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48.75pt" to="453.15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3665220</wp:posOffset>
                </wp:positionV>
                <wp:extent cx="855345" cy="1943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65pt;margin-top:288.6pt;width:67.3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1605</wp:posOffset>
                </wp:positionH>
                <wp:positionV relativeFrom="paragraph">
                  <wp:posOffset>5320665</wp:posOffset>
                </wp:positionV>
                <wp:extent cx="118110" cy="6762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15pt;margin-top:418.95pt;width:9.25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5314950</wp:posOffset>
                </wp:positionV>
                <wp:extent cx="0" cy="69342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18.5pt" to="366pt,47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38684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9.2pt" to="477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38684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9.2pt" to="432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3.8pt" to="260.95pt,16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556760</wp:posOffset>
                </wp:positionV>
                <wp:extent cx="457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8.8pt" to="260.95pt,35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628630" cy="7261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863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240780</wp:posOffset>
                </wp:positionV>
                <wp:extent cx="2057400" cy="792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教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四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491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小教楼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四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594360</wp:posOffset>
                </wp:positionV>
                <wp:extent cx="1028700" cy="792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皮影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美术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4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皮影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美术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40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693420</wp:posOffset>
                </wp:positionV>
                <wp:extent cx="1028700" cy="594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围棋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0" w:hanging="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54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围棋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402</w:t>
                      </w:r>
                    </w:p>
                    <w:p>
                      <w:pPr>
                        <w:pStyle w:val="Normal"/>
                        <w:spacing w:lineRule="exact" w:line="240"/>
                        <w:ind w:right="90" w:hanging="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93420</wp:posOffset>
                </wp:positionV>
                <wp:extent cx="685800" cy="6934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艺术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54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艺术组办公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40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028700" cy="6934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美术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5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美术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405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028700" cy="5943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科学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5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科学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406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5448300</wp:posOffset>
                </wp:positionV>
                <wp:extent cx="1028700" cy="6934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音乐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42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音乐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410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>
                          <w:sz w:val="18"/>
                          <w:szCs w:val="18"/>
                          <w:shd w:fill="FFCC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1028700" cy="5943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音乐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42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音乐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4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349240</wp:posOffset>
                </wp:positionV>
                <wp:extent cx="1143000" cy="7924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单片机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科学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</w:pPr>
                            <w:r>
                              <w:rPr/>
                              <w:t>4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42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单片机教室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科学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shd w:fill="FFCC99" w:val="clear"/>
                        </w:rPr>
                      </w:pPr>
                      <w:r>
                        <w:rPr/>
                        <w:t>40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754880</wp:posOffset>
                </wp:positionV>
                <wp:extent cx="1028700" cy="495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74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卫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1028700" cy="4953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2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卫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93420</wp:posOffset>
                </wp:positionV>
                <wp:extent cx="685800" cy="6934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艺术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54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艺术组办公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40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349240</wp:posOffset>
                </wp:positionV>
                <wp:extent cx="1143000" cy="7924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形体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音乐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42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形体教室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音乐教室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408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882140</wp:posOffset>
                </wp:positionV>
                <wp:extent cx="685800" cy="6934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148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702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7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882140</wp:posOffset>
                </wp:positionV>
                <wp:extent cx="685800" cy="693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7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148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703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7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028700" cy="5943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教楼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教室分配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小教楼办公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教室分配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2769235</wp:posOffset>
                </wp:positionV>
                <wp:extent cx="2637790" cy="13957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电话配置标准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>人间以下，每间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条外线，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Cs w:val="18"/>
                              </w:rPr>
                              <w:t>人间以上，每间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条外线，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（如分两个办公室办公，无论人数，每间只配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条外线，一条</w:t>
                            </w:r>
                            <w:r>
                              <w:rPr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Cs w:val="18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学部办公室电话为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条外线，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7pt;height:109.9pt;mso-wrap-distance-left:9.05pt;mso-wrap-distance-right:9.05pt;mso-wrap-distance-top:0pt;mso-wrap-distance-bottom:0pt;margin-top:218.0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电话配置标准：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9</w:t>
                      </w:r>
                      <w:r>
                        <w:rPr>
                          <w:szCs w:val="18"/>
                        </w:rPr>
                        <w:t>人间以下，每间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条外线，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条</w:t>
                      </w:r>
                      <w:r>
                        <w:rPr>
                          <w:szCs w:val="18"/>
                        </w:rPr>
                        <w:t>201</w:t>
                      </w:r>
                      <w:r>
                        <w:rPr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0</w:t>
                      </w:r>
                      <w:r>
                        <w:rPr>
                          <w:szCs w:val="18"/>
                        </w:rPr>
                        <w:t>人间以上，每间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条外线，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条</w:t>
                      </w:r>
                      <w:r>
                        <w:rPr>
                          <w:szCs w:val="18"/>
                        </w:rPr>
                        <w:t>201</w:t>
                      </w:r>
                      <w:r>
                        <w:rPr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（如分两个办公室办公，无论人数，每间只配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条外线，一条</w:t>
                      </w:r>
                      <w:r>
                        <w:rPr>
                          <w:szCs w:val="18"/>
                        </w:rPr>
                        <w:t>201</w:t>
                      </w:r>
                      <w:r>
                        <w:rPr>
                          <w:szCs w:val="18"/>
                        </w:rPr>
                        <w:t>。）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学部办公室电话为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条外线，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条</w:t>
                      </w:r>
                      <w:r>
                        <w:rPr>
                          <w:szCs w:val="1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4:00Z</dcterms:created>
  <dc:creator>wangzhuren</dc:creator>
  <dc:description/>
  <cp:keywords/>
  <dc:language>en-US</dc:language>
  <cp:lastModifiedBy>wang</cp:lastModifiedBy>
  <cp:lastPrinted>2011-06-17T15:51:00Z</cp:lastPrinted>
  <dcterms:modified xsi:type="dcterms:W3CDTF">2011-06-22T02:02:00Z</dcterms:modified>
  <cp:revision>59</cp:revision>
  <dc:subject/>
  <dc:title> </dc:title>
</cp:coreProperties>
</file>