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：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届高三高考成绩及学生出国情况统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598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届高三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8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名学生分类情况：</w:t>
      </w:r>
    </w:p>
    <w:p>
      <w:pPr>
        <w:pStyle w:val="Normal"/>
        <w:ind w:firstLine="59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>一、参考高考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5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，本科上线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。其中本科一批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（含港澳台及韩国留学生各一人），本科二批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，本科三批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，艺术类本科上线共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。</w:t>
      </w:r>
    </w:p>
    <w:p>
      <w:pPr>
        <w:pStyle w:val="Normal"/>
        <w:ind w:firstLine="59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>二、出国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：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。其中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PGA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班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名学生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PGA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班出国率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00%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），其他班级出国学生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3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人（含两名既参加了高考，又被国外名牌大学录取的学生，及一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008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级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VCE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学生）。</w:t>
      </w:r>
    </w:p>
    <w:p>
      <w:pPr>
        <w:pStyle w:val="Normal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三、分项统计表</w:t>
      </w:r>
    </w:p>
    <w:p>
      <w:pPr>
        <w:pStyle w:val="Normal"/>
        <w:ind w:left="472" w:hanging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普通高考本科上线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2"/>
        <w:gridCol w:w="1723"/>
        <w:gridCol w:w="1677"/>
        <w:gridCol w:w="167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批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上线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科一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张伯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王中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崔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鲁泽</w:t>
            </w:r>
            <w:r>
              <w:rPr>
                <w:rFonts w:ascii="楷体_GB2312;Arial Unicode MS" w:hAnsi="楷体_GB2312;Arial Unicode MS"/>
                <w:b/>
                <w:sz w:val="24"/>
              </w:rPr>
              <w:t>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王旭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刘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彭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张奕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陈欣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台湾考生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闵迟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北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韩国考生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科二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东方清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王申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施晓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李明天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包雪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白</w:t>
            </w:r>
            <w:r>
              <w:rPr>
                <w:rFonts w:ascii="楷体_GB2312;Arial Unicode MS" w:hAnsi="楷体_GB2312;Arial Unicode MS"/>
                <w:b/>
                <w:sz w:val="24"/>
              </w:rPr>
              <w:t>祎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借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王奕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借读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科三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冯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聂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何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借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刘艳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孙晨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借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陈典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艺术类本科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阿思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北京电影学院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张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清华美院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黄汉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李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马正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3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左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方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3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陈众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借读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普高班学生出国情况统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1"/>
        <w:gridCol w:w="2969"/>
        <w:gridCol w:w="1297"/>
        <w:gridCol w:w="675"/>
        <w:gridCol w:w="639"/>
        <w:gridCol w:w="1536"/>
      </w:tblGrid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大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世界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学排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业排名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董璐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州伯克利分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California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Berkeley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哲学、历史、数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纽约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New York University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哲学、历史、数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布兰迪斯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Brandeis Universit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哲学、历史、数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波士顿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Boston University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哲学、历史、数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福德姆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Fordham Universit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哲学、历史、数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布朗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Brown University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哲学、历史、数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aiting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王旭洲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阿尔伯塔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 of Alber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最具权威的《麦克林》杂志排名第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崔融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多伦多大学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Toronto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王斯达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卡尔顿大学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arleton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众传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传媒专业被公认是加拿大最好的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赵书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密歇根州立大学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Michigan State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金融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尚思雨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谢菲尔德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The University of Sheffiel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新闻研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E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李牧泽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RWTH Aachen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亚琛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理工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德国理工科类排名第一；德国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大学被评选为世界级精英大学，亚琛大学排名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郑然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津巴布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顾天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 xml:space="preserve">新西兰联合理工学院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tec Institute of Technolog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传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王元汉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雪城大学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Syracuse University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5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又松大学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景溪恒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州圣马帝澳社区大学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澳洲高中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VCE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sz w:val="24"/>
        </w:rPr>
        <w:t>PGA</w:t>
      </w:r>
      <w:r>
        <w:rPr>
          <w:rFonts w:ascii="楷体_GB2312;Arial Unicode MS" w:hAnsi="楷体_GB2312;Arial Unicode MS" w:eastAsia="楷体_GB2312;Arial Unicode MS"/>
          <w:b/>
          <w:sz w:val="24"/>
        </w:rPr>
        <w:t>班学生出国情况统计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"/>
        <w:gridCol w:w="3240"/>
        <w:gridCol w:w="1637"/>
        <w:gridCol w:w="677"/>
        <w:gridCol w:w="605"/>
        <w:gridCol w:w="1170"/>
      </w:tblGrid>
      <w:tr>
        <w:trPr>
          <w:trHeight w:val="73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届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PGA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情况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大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世界排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学排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业排名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贺云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西蒙菲沙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Simon Fraser Universit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综合类大学中本科名列第一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萨省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University of Saskatchewan)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生物技术专在加拿大排名第一全美洲排名第四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王天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西安大略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Western Ontari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的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"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哈佛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",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工商管理专业更是在全加拿大排名第一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阿尔伯塔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 of Alber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最具权威的《麦克林》杂志排名第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渥太华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Otta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济 会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周诗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西蒙菲沙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Simon Fraser Universit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传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综合类大学中本科名列第一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卡尔顿大学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arleton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众传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传媒专业被公认是加拿大最好的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阿尔伯塔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 of Alber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众传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最具权威的《麦克林》杂志排名第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渥太华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Otta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众传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陈铭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卡尔顿大学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arleton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传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传媒专业被公认是加拿大最好的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曼尼托巴大学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Manitoba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C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工程学院加拿大排名第八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梁峻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印第安纳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伯明顿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Indiana University-Bloomington )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剧院管理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BA of  Theather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 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音乐专业全美排名第二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张茹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 xml:space="preserve">劳伦斯大学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Lawrence Universit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印第安纳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伯明顿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Indiana University-Bloomington )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济、音乐、教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 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印第安纳大学商学院是美国商界认定为最佳的商学教学机构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霍巴特和威廉史密斯学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明尼苏达大学双城分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) University of Minnesota- Twin Citie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济、教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菅鹏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密歇根州立大学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Michigan State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商科、数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 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商科在美国商业周刊的全国公立学院中排行第十三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圣迈克文理学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俞博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密歇根州立大学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Michigan State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广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商科在美国商业周刊的全国公立学院中排行第十三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董婉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密歇根州立大学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Michigan State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商科在美国商业周刊的全国公立学院中排行第十三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李心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波士顿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Boston University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年在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QS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66CC"/>
                <w:kern w:val="0"/>
                <w:sz w:val="24"/>
                <w:u w:val="single"/>
              </w:rPr>
              <w:t>世界大学排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中排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  <w:t>5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66CC"/>
                <w:kern w:val="0"/>
                <w:sz w:val="24"/>
                <w:u w:val="single"/>
              </w:rPr>
              <w:t>美国大学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中排名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2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丹佛大学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Denver University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密歇根州立大学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Michigan State University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该校商科在美国商业周刊的全国公立学院中排行第十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爱荷华州立大学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Iowa State Universit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王雅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波士顿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Boston University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年在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QS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66CC"/>
                <w:kern w:val="0"/>
                <w:sz w:val="24"/>
                <w:u w:val="single"/>
              </w:rPr>
              <w:t>世界大学排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中排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  <w:t>5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66CC"/>
                <w:kern w:val="0"/>
                <w:sz w:val="24"/>
                <w:u w:val="single"/>
              </w:rPr>
              <w:t>美国大学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中排名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2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爱荷华州立大学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Iowa State Universit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 xml:space="preserve">Drexel University 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德雷塞尔大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张伯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雪城大学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Syracuse University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大众传媒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美国媒体学专业排名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kern w:val="0"/>
                <w:sz w:val="24"/>
              </w:rPr>
              <w:t>  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第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 xml:space="preserve">American University 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 xml:space="preserve">美国大学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密歇根州立大学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Michigan State University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波士顿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Boston University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祝一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特拉华大学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University of Delaware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美排第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67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名（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201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年最新排名），在公立大学中排名前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2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名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卡拉马祖学院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Kalamazoo Colleg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2010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美国新闻周刊文理学院排名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68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弗吉尼亚理工大学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  <w:t>Virginia Tech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）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美国公立大学排名第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名；全美大学排名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7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名计算机专业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孙晟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 xml:space="preserve">Washington University 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华盛顿大学（西雅图分校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生物专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U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大学生物工程专业排名第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明尼苏达大学双城分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) University of Minnesota- Twin Citie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生物专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爱荷华大学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The University of Io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吴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密苏里大学圣路易斯分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Missouri St. Louis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2010 </w:t>
            </w: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美国大学国际商务专业本科排名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kern w:val="0"/>
                <w:sz w:val="24"/>
              </w:rPr>
              <w:t>爱荷华州立大学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kern w:val="0"/>
                <w:sz w:val="24"/>
              </w:rPr>
              <w:t>Iowa State Universit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商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</w:rPr>
              <w:t>英国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</w:rPr>
              <w:t>约克大学（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4"/>
              </w:rPr>
              <w:t xml:space="preserve">The University of York 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W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E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Tahoma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李梦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</w:rPr>
              <w:t>加州大学戴维斯分校（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niversity of California, Davi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U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美国公立大学中排行第十一名</w:t>
            </w:r>
            <w:r>
              <w:rPr>
                <w:rFonts w:eastAsia="楷体_GB2312;Arial Unicode MS" w:cs="Tahoma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是世界农业与环境科学研究和教育中心，其农业与环境科学相关的学科全美名列第一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14:00Z</dcterms:created>
  <dc:creator>猪猪猫.CN</dc:creator>
  <dc:description/>
  <cp:keywords/>
  <dc:language>en-US</dc:language>
  <cp:lastModifiedBy>Lenka</cp:lastModifiedBy>
  <dcterms:modified xsi:type="dcterms:W3CDTF">2011-06-28T00:35:00Z</dcterms:modified>
  <cp:revision>5</cp:revision>
  <dc:subject/>
  <dc:title>2011届高三高考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