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教学第十一周工作计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8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部主任例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彤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0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组长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常规检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中考试成绩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德育第十一周工作计划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015"/>
        <w:gridCol w:w="3544"/>
        <w:gridCol w:w="3544"/>
      </w:tblGrid>
      <w:tr>
        <w:trPr>
          <w:trHeight w:val="70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部门例会。听班会课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  <w:r>
              <w:rPr>
                <w:sz w:val="24"/>
              </w:rPr>
              <w:t>、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王海林、吴晓明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督促、配合年级组检查学生仪容仪表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王海林、吴晓明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检查班主任工作手册。对发型不合格学生实施校内理发整改措施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王海林、吴晓明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部国学经典诗词朗诵比赛会策划与筹备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织各年级卫生大扫除，迎接期中家长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长虹、王海林、吴晓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3:00Z</dcterms:created>
  <dc:creator>雨林木风</dc:creator>
  <dc:description/>
  <cp:keywords/>
  <dc:language>en-US</dc:language>
  <cp:lastModifiedBy>雨林木风</cp:lastModifiedBy>
  <dcterms:modified xsi:type="dcterms:W3CDTF">2011-11-03T13:03:00Z</dcterms:modified>
  <cp:revision>2</cp:revision>
  <dc:subject/>
  <dc:title/>
</cp:coreProperties>
</file>