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部期末工作安排</w:t>
      </w:r>
    </w:p>
    <w:tbl>
      <w:tblPr>
        <w:tblW w:w="1111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22"/>
        <w:gridCol w:w="1977"/>
        <w:gridCol w:w="1706"/>
        <w:gridCol w:w="159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第八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讲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职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阶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第八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安全教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毕业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发放假通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毕业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新课，复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毕业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非中考科目、体育及高中音体美、德语、西语完成考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科目任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毕业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部主任、年级组长联席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继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、年级组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初三年级组建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继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三年级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第九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务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阶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教师、非毕业年级学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  <w:r>
              <w:rPr/>
              <w:t>14: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一家长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阶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、董凤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教师、非毕业年级学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初三、新高三补课</w:t>
            </w:r>
          </w:p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CAN</w:t>
            </w:r>
            <w:r>
              <w:rPr/>
              <w:t>补课四天。补课的学生周六、日不休息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、董凤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初三、新高三、</w:t>
            </w:r>
          </w:p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C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总结大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阶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初一家长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磊、王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初一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阶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年级组长、教研组长、备课组长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年级组长、教研组长、备课组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年级组长、教研组长、备课组长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磊、董凤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年级组长、教研组长、备课组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教学会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全体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阶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教师大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继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全体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课室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年级组长、班主任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组长、班主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阶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教师培训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志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各年级组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组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年级教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教室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各年级组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组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年级教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教室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总结、听课记录本、教学手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年级组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猪猪猫.CN</dc:creator>
  <dc:description/>
  <cp:keywords/>
  <dc:language>en-US</dc:language>
  <cp:lastModifiedBy>微软用户</cp:lastModifiedBy>
  <cp:lastPrinted>2011-06-22T09:12:00Z</cp:lastPrinted>
  <dcterms:modified xsi:type="dcterms:W3CDTF">2011-06-23T07:50:00Z</dcterms:modified>
  <cp:revision>16</cp:revision>
  <dc:subject/>
  <dc:title>时间</dc:title>
</cp:coreProperties>
</file>