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双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孙程、边晓辉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3868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延平、张天明</w:t>
      </w:r>
      <w:r>
        <w:rPr>
          <w:rFonts w:eastAsia="Times New Roman"/>
          <w:szCs w:val="21"/>
          <w:lang w:val="en-US" w:eastAsia="en-US"/>
        </w:rPr>
        <w:t xml:space="preserve">               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6700" cy="990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5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981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08966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7924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  <w:r>
        <w:rPr>
          <w:rFonts w:eastAsia="Times New Roman"/>
          <w:szCs w:val="21"/>
          <w:lang w:val="en-US" w:eastAsia="en-US"/>
        </w:rPr>
        <w:t xml:space="preserve">                   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代欢、罗磊</w:t>
      </w:r>
      <w:r>
        <w:rPr>
          <w:szCs w:val="21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双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张炜、杨雪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66725" cy="7924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0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19812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466725" cy="128778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30.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227838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  <w:lang w:val="en-US" w:eastAsia="en-US"/>
        </w:rPr>
        <w:t>梅晓焕、杨琼</w:t>
      </w:r>
      <w:r>
        <w:rPr>
          <w:rFonts w:eastAsia="Times New Roman"/>
          <w:szCs w:val="21"/>
          <w:lang w:val="en-US" w:eastAsia="en-US"/>
        </w:rPr>
        <w:t xml:space="preserve">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6725" cy="118872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0.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466725" cy="990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0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颖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沈浩岚、于颖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王晓娟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王红、刘晴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386334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9812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990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tabs>
          <w:tab w:val="clear" w:pos="420"/>
          <w:tab w:val="left" w:pos="6615" w:leader="none"/>
          <w:tab w:val="left" w:pos="693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237744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刘志鹏、陈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占超、张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79248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0" cy="316992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6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485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88214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666750" cy="49530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46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董慧杰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杨贺翔、董慧杰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49530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27T08:42:00Z</dcterms:modified>
  <cp:revision>34</cp:revision>
  <dc:subject/>
  <dc:title>男子双打</dc:title>
</cp:coreProperties>
</file>