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度中学骨干及学科带头人评选工作方案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加强骨干教师队伍建设，推进我校教学质量稳步提升，我校将开展</w:t>
      </w:r>
      <w:r>
        <w:rPr>
          <w:sz w:val="24"/>
        </w:rPr>
        <w:t>2011-2012</w:t>
      </w:r>
      <w:r>
        <w:rPr>
          <w:sz w:val="24"/>
        </w:rPr>
        <w:t>学年度骨干教师及学科带头人的评选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件依据：参照《海淀区幼儿园、中小学、中等职业学校骨干教师、带头人选拔和管理暂行办法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领导小组：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组长：林卫民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副组长：王彤、张继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作小组：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组长：张继军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副组长：王静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理科评委会组员：林卫民、杨磊、周枫榕、董凤云、万紫华、姚川树、单玲、胡亚丽、王东、贾清建、李桂莲、笱秀丽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文科评委会组员：王彤、张继军、王静、刘长虹、梁德秀、魏从新、杨琼、季敏、张如玉、张景芝、刘进军、周文杰、王艾霞、王彩花、吴芳、刘玲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评选范围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-2011</w:t>
      </w:r>
      <w:r>
        <w:rPr>
          <w:sz w:val="24"/>
        </w:rPr>
        <w:t>学年度的骨干教师、学科带头人，填写《考核表》，上展示课，经考核合格的，继续聘任为校骨干教师、学科带头人，并享受相关待遇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之前到北外附校参加教学工作，教学成绩突出，且未被评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-2010</w:t>
      </w:r>
      <w:r>
        <w:rPr>
          <w:sz w:val="24"/>
        </w:rPr>
        <w:t>年校级骨干教师和学科带头人的教师，可填写《申报表》，经审核批准的，参加说课比赛，综合上一学年师生综合考评得分，优秀者聘任为校级骨干教师和学科带头人，并享受相关待遇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特级教师直接聘任为校级相关学科带头人，上展示课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以上评选无户口、档案存放地及是否退休的限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评定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日程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递交申报表、考核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审查申报表、考核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 xml:space="preserve">15:00 </w:t>
      </w:r>
      <w:r>
        <w:rPr>
          <w:sz w:val="24"/>
        </w:rPr>
        <w:t>说课考核（每名参评人员说课</w:t>
      </w:r>
      <w:r>
        <w:rPr>
          <w:sz w:val="24"/>
        </w:rPr>
        <w:t>15</w:t>
      </w:r>
      <w:r>
        <w:rPr>
          <w:sz w:val="24"/>
        </w:rPr>
        <w:t>分钟，答辩</w:t>
      </w:r>
      <w:r>
        <w:rPr>
          <w:sz w:val="24"/>
        </w:rPr>
        <w:t>5</w:t>
      </w:r>
      <w:r>
        <w:rPr>
          <w:sz w:val="24"/>
        </w:rPr>
        <w:t>分钟以内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确定骨干教师、学科带头人名单，公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理分组：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理科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数学、物理、化学、生物、信息、通用技术等学科</w:t>
      </w:r>
    </w:p>
    <w:p>
      <w:pPr>
        <w:pStyle w:val="Normal"/>
        <w:spacing w:lineRule="auto" w:line="360"/>
        <w:ind w:left="960" w:hanging="0"/>
        <w:rPr/>
      </w:pPr>
      <w:r>
        <w:rPr>
          <w:sz w:val="24"/>
        </w:rPr>
        <w:t>文科组：语文、外语、历史、政治、地理、音乐、美术、体育等学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核项目：上学期师生综合评价得分占</w:t>
      </w:r>
      <w:r>
        <w:rPr>
          <w:sz w:val="24"/>
        </w:rPr>
        <w:t>40%</w:t>
      </w:r>
      <w:r>
        <w:rPr>
          <w:sz w:val="24"/>
        </w:rPr>
        <w:t>，本学期考核说课答辩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说课答辩要求：提前</w:t>
      </w:r>
      <w:r>
        <w:rPr>
          <w:sz w:val="24"/>
        </w:rPr>
        <w:t>24</w:t>
      </w:r>
      <w:r>
        <w:rPr>
          <w:sz w:val="24"/>
        </w:rPr>
        <w:t>小时将说课题目发给参评教师，教师做好说课答辩准备。具体评价项目参照北京市教师基本功展示活动评价表执行。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  <w:t>北外附校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2:00Z</dcterms:created>
  <dc:creator>猪猪猫.CN</dc:creator>
  <dc:description/>
  <cp:keywords/>
  <dc:language>en-US</dc:language>
  <cp:lastModifiedBy>雨林木风</cp:lastModifiedBy>
  <cp:lastPrinted>2011-10-08T09:55:00Z</cp:lastPrinted>
  <dcterms:modified xsi:type="dcterms:W3CDTF">2011-10-08T02:50:00Z</dcterms:modified>
  <cp:revision>14</cp:revision>
  <dc:subject/>
  <dc:title>中学部2010-2011学年度骨干及学科带头人评选工作通知</dc:title>
</cp:coreProperties>
</file>