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</w:t>
      </w:r>
      <w:r>
        <w:rPr>
          <w:rFonts w:eastAsia="黑体" w:cs="黑体" w:ascii="黑体" w:hAnsi="黑体"/>
          <w:b/>
          <w:sz w:val="32"/>
          <w:szCs w:val="32"/>
        </w:rPr>
        <w:t>2012-2013</w:t>
      </w:r>
      <w:r>
        <w:rPr>
          <w:rFonts w:ascii="黑体" w:hAnsi="黑体" w:cs="黑体" w:eastAsia="黑体"/>
          <w:b/>
          <w:sz w:val="32"/>
          <w:szCs w:val="32"/>
        </w:rPr>
        <w:t>学年第一学期期末主要工作安排的通知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各学部、各处室、全校教职工：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为确保完成本学期教育教学工作，现根据《北京市教育委员会办公室关于印发</w:t>
      </w:r>
      <w:r>
        <w:rPr>
          <w:rFonts w:cs="宋体" w:ascii="宋体" w:hAnsi="宋体"/>
          <w:b/>
          <w:sz w:val="24"/>
          <w:szCs w:val="32"/>
        </w:rPr>
        <w:t>2012-2013</w:t>
      </w:r>
      <w:r>
        <w:rPr>
          <w:rFonts w:ascii="宋体" w:hAnsi="宋体" w:cs="宋体"/>
          <w:b/>
          <w:sz w:val="24"/>
          <w:szCs w:val="32"/>
        </w:rPr>
        <w:t>学年度各级各类学校校历的通知》（京教办发〔</w:t>
      </w:r>
      <w:r>
        <w:rPr>
          <w:rFonts w:cs="宋体" w:ascii="宋体" w:hAnsi="宋体"/>
          <w:b/>
          <w:sz w:val="24"/>
          <w:szCs w:val="32"/>
        </w:rPr>
        <w:t>2012</w:t>
      </w:r>
      <w:r>
        <w:rPr>
          <w:rFonts w:ascii="宋体" w:hAnsi="宋体" w:cs="宋体"/>
          <w:b/>
          <w:sz w:val="24"/>
          <w:szCs w:val="32"/>
        </w:rPr>
        <w:t>〕</w:t>
      </w:r>
      <w:r>
        <w:rPr>
          <w:rFonts w:cs="宋体" w:ascii="宋体" w:hAnsi="宋体"/>
          <w:b/>
          <w:sz w:val="24"/>
          <w:szCs w:val="32"/>
        </w:rPr>
        <w:t>1</w:t>
      </w:r>
      <w:r>
        <w:rPr>
          <w:rFonts w:ascii="宋体" w:hAnsi="宋体" w:cs="宋体"/>
          <w:b/>
          <w:sz w:val="24"/>
          <w:szCs w:val="32"/>
        </w:rPr>
        <w:t>号）及海淀区、北京外国语大学相关文件</w:t>
      </w:r>
      <w:r>
        <w:rPr>
          <w:rFonts w:ascii="宋体" w:hAnsi="宋体" w:cs="宋体"/>
          <w:b/>
          <w:sz w:val="24"/>
          <w:szCs w:val="32"/>
          <w:lang w:eastAsia="zh-CN"/>
        </w:rPr>
        <w:t>精神</w:t>
      </w:r>
      <w:r>
        <w:rPr>
          <w:rFonts w:ascii="宋体" w:hAnsi="宋体" w:cs="宋体"/>
          <w:b/>
          <w:sz w:val="24"/>
          <w:szCs w:val="32"/>
        </w:rPr>
        <w:t>，特制定北京市北外附属外国语学校</w:t>
      </w:r>
      <w:r>
        <w:rPr>
          <w:rFonts w:cs="宋体" w:ascii="宋体" w:hAnsi="宋体"/>
          <w:b/>
          <w:sz w:val="24"/>
          <w:szCs w:val="32"/>
        </w:rPr>
        <w:t>2012-2013</w:t>
      </w:r>
      <w:r>
        <w:rPr>
          <w:rFonts w:ascii="宋体" w:hAnsi="宋体" w:cs="宋体"/>
          <w:b/>
          <w:sz w:val="24"/>
          <w:szCs w:val="32"/>
        </w:rPr>
        <w:t xml:space="preserve">学年度第一学期期末学校工作安排，请各学部、各处室、全体教职工认真执行。  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b/>
          <w:sz w:val="24"/>
          <w:szCs w:val="32"/>
        </w:rPr>
        <w:t>校长室</w:t>
      </w:r>
    </w:p>
    <w:p>
      <w:pPr>
        <w:pStyle w:val="Normal"/>
        <w:spacing w:lineRule="exact" w:line="520"/>
        <w:ind w:left="1361" w:hanging="723"/>
        <w:jc w:val="righ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    </w:t>
      </w:r>
      <w:r>
        <w:rPr>
          <w:rFonts w:ascii="宋体" w:hAnsi="宋体" w:cs="宋体"/>
          <w:b/>
          <w:sz w:val="24"/>
          <w:szCs w:val="32"/>
        </w:rPr>
        <w:t>二○一二年十二月二十五日</w:t>
      </w:r>
    </w:p>
    <w:p>
      <w:pPr>
        <w:pStyle w:val="Normal"/>
        <w:spacing w:lineRule="exact" w:line="520"/>
        <w:ind w:left="1361" w:hanging="723"/>
        <w:jc w:val="righ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20"/>
        <w:ind w:left="1361" w:hanging="723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一学期期末主要工作安排</w:t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23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16"/>
        <w:gridCol w:w="813"/>
        <w:gridCol w:w="5676"/>
        <w:gridCol w:w="1337"/>
        <w:gridCol w:w="1650"/>
        <w:gridCol w:w="2487"/>
      </w:tblGrid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工作安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∕区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部门或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五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学生新年联欢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功能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德育处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六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学生新年联欢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功能厅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中学生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离校，小学生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离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学部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四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旦放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校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办、招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人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部门安排水电气暖、网管、及餐饮、安保、有关物业人员及干部值班。　</w:t>
            </w:r>
          </w:p>
        </w:tc>
      </w:tr>
      <w:tr>
        <w:trPr>
          <w:trHeight w:val="3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完成各招生工作小组的工作方案（初稿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招办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照常上班、按照教务处有关课务安排的通知上课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发放教师、职工学期考核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各学部、各处室报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本学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总结及下学期工作计划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总结计划报送截止日期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之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学部、各处室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召开校长办公会议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各学部、处室组织人员整理本学期档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处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杨晓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部室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德育处、教务处报送本学期的德育、教学荣誉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年级语文学科期末考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北京外国语大学召开校级领导民主生活会（林校长参加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部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讨论完成招生工作小组的工作方案（正式）并报校长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四至六年级数学学科期末考试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北京外国语大学召开学期工作总结和下学期工作计划研讨会（林校长参加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晓娟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田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张立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至六年级英语学科期末考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年级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全体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大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张立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赵玉玲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杨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五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: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校教研组长、备课组长培训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六年级家长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赵玉玲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杨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田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: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召开校长办公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初三全体教师招生动员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杨晓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田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—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五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中学期末考试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一至三年级语文、英语、数学期末考试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六年级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小升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直升考试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考试结束，学生正常上课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五下午照常放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赵玉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东、杨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与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对调调休正常上班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阅卷，登分，讲评课备课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住宿生晚上返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家长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宿管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德育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学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宿管部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中小学家长会提前通知，由德育处协调</w:t>
            </w:r>
          </w:p>
        </w:tc>
      </w:tr>
      <w:tr>
        <w:trPr>
          <w:trHeight w:val="137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-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试卷讲评、发假期作业、发成绩册、学生评优评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行安全教育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六年级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小升初直升口语考试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（高三、初三除外）离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各学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学部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德育处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宿管部做好高三、初三及其他年级个别学生留宿安排</w:t>
            </w:r>
          </w:p>
        </w:tc>
      </w:tr>
      <w:tr>
        <w:trPr>
          <w:trHeight w:val="137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—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一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五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初三、高三正常上课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中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小学部分留校生离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中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三、高三学生离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各学部、处室将整理好的档案交至档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三、高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处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档案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图书信息中心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提前做好初、高三课程安排</w:t>
            </w:r>
          </w:p>
        </w:tc>
      </w:tr>
      <w:tr>
        <w:trPr>
          <w:trHeight w:val="447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腊月十二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下工作，请各学部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处室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真组织落实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研组教育质量分析会</w:t>
            </w:r>
          </w:p>
          <w:p>
            <w:pPr>
              <w:pStyle w:val="Normal"/>
              <w:widowControl/>
              <w:ind w:left="207" w:hanging="207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组个人述职、评选年度先进，并作为学期考核的主要依据之一</w:t>
            </w:r>
          </w:p>
          <w:p>
            <w:pPr>
              <w:pStyle w:val="Normal"/>
              <w:widowControl/>
              <w:ind w:left="207" w:hanging="207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个人述职、评选年度先进，并作为学期考核的主要依据之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活指导教师培训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业公司培训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班主任总结及经验交流会</w:t>
            </w:r>
          </w:p>
          <w:p>
            <w:pPr>
              <w:pStyle w:val="Normal"/>
              <w:ind w:left="207" w:hanging="207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主任、部门负责人分别召开会议，确定学部、部门考核结果、并上报校级先进名单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下学期课表、课务安排表、作息时间表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初三全体学生大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各支部召开党员大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全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室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学期考核需教师先填写考核表；学部、处室做好考核、评选结果统计和报送工作；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相关部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前准备好测评表、先进投票单及统计、考核表等），考核评选结束一并存档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各类会议安排，请学部自行组织并提前通知。由校办公室协调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（含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）之前完成各类会议及考核工作</w:t>
            </w:r>
          </w:p>
        </w:tc>
      </w:tr>
      <w:tr>
        <w:trPr>
          <w:trHeight w:val="107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腊月十三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:00—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长办公会议，确定年度先进名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行政、物业、培训中心召开总结表彰大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校教职工联欢活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学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处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腊月十四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五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淀区初三、高三质量分析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午初三、高三全体教师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中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三学生离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没有教育教学任务的教师、生活老师离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会议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腊月十五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六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层干部、年级组长学习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校安全检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处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腊月十六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层干部、年级组长、职员放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开学工作安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正月十三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五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: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层干部、年级组长、职员返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处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正月十四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六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体教师返校，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: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召开全体教职工大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处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正月十五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校生返校。召开全体住校生返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、宿管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杨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正月十六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正式上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班教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18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2:15Z</dcterms:created>
  <dc:creator>杨晓琴</dc:creator>
  <dc:description/>
  <dc:language>en-US</dc:language>
  <cp:lastModifiedBy/>
  <dcterms:modified xsi:type="dcterms:W3CDTF">2012-12-27T02:43:56Z</dcterms:modified>
  <cp:revision>0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