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驾驶员评分表</w:t>
      </w:r>
      <w:r>
        <w:rPr>
          <w:szCs w:val="21"/>
        </w:rPr>
        <w:t>（总分</w:t>
      </w:r>
      <w:r>
        <w:rPr>
          <w:szCs w:val="21"/>
        </w:rPr>
        <w:t>200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姓名：</w:t>
      </w:r>
      <w:r>
        <w:rPr>
          <w:rFonts w:eastAsia="Calibri"/>
          <w:szCs w:val="21"/>
        </w:rPr>
        <w:t xml:space="preserve">                                                             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2230"/>
        <w:gridCol w:w="5717"/>
        <w:gridCol w:w="662"/>
        <w:gridCol w:w="756"/>
      </w:tblGrid>
      <w:tr>
        <w:trPr>
          <w:tblHeader w:val="true"/>
          <w:trHeight w:val="312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内容</w:t>
            </w:r>
          </w:p>
        </w:tc>
        <w:tc>
          <w:tcPr>
            <w:tcW w:w="5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标准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数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勤</w:t>
            </w:r>
          </w:p>
        </w:tc>
        <w:tc>
          <w:tcPr>
            <w:tcW w:w="5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迟到，早退，旷工、执行请假制度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使用客用设施</w:t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使用客用服务设施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做和工作无关的事</w:t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窜岗，擅离职守，进食，扎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天，视听娱乐，睡觉，洗澡等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劳动纪律相关的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装</w:t>
            </w:r>
          </w:p>
        </w:tc>
        <w:tc>
          <w:tcPr>
            <w:tcW w:w="5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工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洁无缺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挽袖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卷裤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紧扣子，带工牌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面貌</w:t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型利索，不留胡须，饰物简洁，不留指甲，个人卫生清洁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立行坐</w:t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倚靠，含胸驼背，抱臂揣兜，趴扶桌椅，勾肩搭背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态度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  <w:tc>
          <w:tcPr>
            <w:tcW w:w="5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文明用语，避免使用否定词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态度</w:t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热情，耐心细致，面带微笑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内出现的问题</w:t>
            </w:r>
          </w:p>
        </w:tc>
        <w:tc>
          <w:tcPr>
            <w:tcW w:w="5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服从领导和调度，工作不负责任，不遵守各项规章制度，有损于物业工作人员形象，违法乱纪行为的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主观原因，影响出车任务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校园内乱停、无序停车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故不参加学校、部门内部组织的学习、会议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批准，将车辆转借给他人，或公车私用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要求做好车辆保养、保洁工作，或因主观原因造成车辆机件损坏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法规</w:t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交通法规记分周期内被记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事故，造成人身或车辆伤（损）害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交通法规，受到罚款等处罚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交通法规，罚款以上处罚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0:00Z</dcterms:created>
  <dc:creator>微软用户</dc:creator>
  <dc:description/>
  <cp:keywords/>
  <dc:language>en-US</dc:language>
  <cp:lastModifiedBy>Administrator</cp:lastModifiedBy>
  <dcterms:modified xsi:type="dcterms:W3CDTF">2013-12-20T02:50:00Z</dcterms:modified>
  <cp:revision>5</cp:revision>
  <dc:subject/>
  <dc:title/>
</cp:coreProperties>
</file>