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北京市北外附属外国语学校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生物实验教师</w:t>
      </w:r>
      <w:r>
        <w:rPr>
          <w:b/>
          <w:sz w:val="28"/>
          <w:szCs w:val="28"/>
        </w:rPr>
        <w:t>岗位说明书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姓名</w:t>
      </w:r>
      <w:r>
        <w:rPr>
          <w:sz w:val="32"/>
          <w:szCs w:val="32"/>
        </w:rPr>
        <w:t>/</w:t>
      </w:r>
      <w:r>
        <w:rPr>
          <w:sz w:val="24"/>
        </w:rPr>
        <w:t>部门</w:t>
      </w:r>
      <w:r>
        <w:rPr>
          <w:sz w:val="24"/>
        </w:rPr>
        <w:t xml:space="preserve">]   </w:t>
      </w:r>
      <w:r>
        <w:rPr>
          <w:sz w:val="24"/>
        </w:rPr>
        <w:t>房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教科室）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工作分工</w:t>
      </w:r>
      <w:r>
        <w:rPr>
          <w:sz w:val="24"/>
        </w:rPr>
        <w:t xml:space="preserve">]  </w:t>
      </w:r>
      <w:r>
        <w:rPr>
          <w:sz w:val="24"/>
        </w:rPr>
        <w:t xml:space="preserve"> </w:t>
      </w:r>
      <w:r>
        <w:rPr>
          <w:sz w:val="24"/>
        </w:rPr>
        <w:t>初、高中生物课实验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[</w:t>
      </w:r>
      <w:r>
        <w:rPr>
          <w:sz w:val="24"/>
        </w:rPr>
        <w:t>岗位职责</w:t>
      </w:r>
      <w:r>
        <w:rPr>
          <w:sz w:val="24"/>
        </w:rPr>
        <w:t>]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物实验室管理，仪器保管、维修，盘点，标本的采集和保管，实验室物品建账，申购，建立实验室档案，实验活动记录齐全，严格按通知单准备初、高中物理课的实验，协助课任教师管理、指导学生在实验室的实验活动，实验安全检查，管理实验室卫生，做好期中和期末工作计划和工作总结。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日常工作任务</w:t>
      </w:r>
      <w:r>
        <w:rPr>
          <w:sz w:val="24"/>
        </w:rPr>
        <w:t>]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一、热爱本职工作，认真钻研业务，熟悉本学科教材及各类仪器的性能和保管知识。掌握仪器的使用方法和维修的基本技能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二、对药品、仪器、标本要分门别类，定橱定位，登记入册，做到物、账、卡相符。努力做到常规管理制度化；仪器、标本存放规范化；仪器、标本保管科学化；各项记录经常化，档案资料系列化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三、新到仪器设备、器材、标本应在半月内验收、登账入橱、发现质量、数量问题应及时与教学办协商处理。学期末进行帐务核对，学年度末进行资产盘点，做到帐帐、帐物相符。调离工作应认真办理实验室移交手续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四、按“实验通知单”准备好实验所需仪器、标本、药品。</w:t>
      </w:r>
      <w:r>
        <w:rPr>
          <w:rFonts w:ascii="宋体;SimSun" w:hAnsi="宋体;SimSun" w:cs="宋体;SimSun"/>
          <w:sz w:val="24"/>
        </w:rPr>
        <w:t>学生实验时，实验员应协助任课教师辅导学生，并及时更换损坏的仪器，补充耗损的药品</w:t>
      </w:r>
      <w:r>
        <w:rPr>
          <w:sz w:val="24"/>
        </w:rPr>
        <w:t>。实验后要进行全面清点，发现问题，查明原因，按学校有关规定认真处理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五、经常做好仪器设备、标本的保养和维修。保持室内整洁，加强安全防范工作。使设备随时随刻处于完好使用状态。定期检查橱内、柜内的仪器、标本。严格执行领取登记手续。定期更换灭火器药液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六、支持教师的教科研工作和学生的课外小组活动，</w:t>
      </w:r>
      <w:r>
        <w:rPr>
          <w:rFonts w:cs="宋体;SimSun"/>
          <w:sz w:val="24"/>
        </w:rPr>
        <w:t>协助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教师或独立组织实验课外活动</w:t>
      </w:r>
      <w:r>
        <w:rPr>
          <w:rFonts w:cs="宋体;SimSun"/>
          <w:sz w:val="24"/>
        </w:rPr>
        <w:t>，保证实验室的开放，</w:t>
      </w:r>
      <w:r>
        <w:rPr>
          <w:sz w:val="24"/>
        </w:rPr>
        <w:t>并进行规范化记录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七、负责学生实验、教师实验的教学记录，要准确、完整、齐全，每周一按照学校要求向教科室上交周实验记录表（表格另附）。每月的</w:t>
      </w:r>
      <w:r>
        <w:rPr>
          <w:sz w:val="24"/>
        </w:rPr>
        <w:t>30</w:t>
      </w:r>
      <w:r>
        <w:rPr>
          <w:sz w:val="24"/>
        </w:rPr>
        <w:t>号填报实验教师工作考核的自评表，并上交教科室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八、每学期结束时应清点一次仪器、药品和标本，填制盘点表，发现问题及时处理，并根据教学需要，编制购置计划，向学校主管领导及时汇报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九、每学期初做书面工作计划，学期末做工作总结，以电子版的方式上交教科室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十、加强业务学习，做学习笔记，每学期撰写一篇有关实验研究、改进、创新方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面的论文。和学期总结一起上交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十一、按时按量按标准完成学校领导交办的临时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11:00Z</dcterms:created>
  <dc:creator>枫叶</dc:creator>
  <dc:description/>
  <cp:keywords/>
  <dc:language>en-US</dc:language>
  <cp:lastModifiedBy>枫叶</cp:lastModifiedBy>
  <cp:lastPrinted>2011-11-28T14:58:00Z</cp:lastPrinted>
  <dcterms:modified xsi:type="dcterms:W3CDTF">2011-11-28T07:41:00Z</dcterms:modified>
  <cp:revision>14</cp:revision>
  <dc:subject/>
  <dc:title/>
</cp:coreProperties>
</file>