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240" w:after="0"/>
        <w:jc w:val="center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【高中教育教学行事历】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34"/>
        <w:gridCol w:w="4350"/>
        <w:gridCol w:w="1160"/>
        <w:gridCol w:w="1653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  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  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任部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任人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备周 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13-2.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13-2.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返校上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文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15-2.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市级三好、优秀学生干部名单公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返校报到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加全校教职工大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全体教师会（录课室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检查，下发班主任工作手册等各类考勤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六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查开学第一周教案、第一次班会教案，讨论教研组计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研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研组长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日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:00—14: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、高二学生返校，各类开学准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、 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周    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0-2.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:00-8: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开学典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德育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磊、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启动学生会纪检部值周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下发走读生出入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佳琪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晨会召开广播大会，强调校规校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名优班主任计划启动，一帮一结对仪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、刘志欣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周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7-3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主题“雷锋精神”，班会：春节民俗展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、高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李先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干教师教师示范课启动（至三月下旬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考百日誓师大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文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VCE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密尔顿高中面试、韩国景福高中来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级文化、校区文化建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陈佳琪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干部培训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习雷锋志愿服务主题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思维导图》在高中英语写作中的运用 研究开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本培训及各教研组例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、教研组长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习教师课堂能力考评，学生满意度调查的具体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连秋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三周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6-3.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珍惜生命、安全出行，学生座谈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雷锋志愿活动月主题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为习惯养成教育月主题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先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师一优课活动开启（整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春玲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启动青年教师公开课展示课（数学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研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紫华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G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VCE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录取学生分享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四周   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13-3.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书香校园、美好人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组公开课（整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虞昌华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级三好学生、优秀学生干部、优秀团员名单上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组教学设计分享反思及评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干部培训会 《班级自主管理中班干部作用的发挥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区大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层学生座谈会，学习经验交流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语辩论赛校内决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语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常规检查：作业情况检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研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研组长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五周  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0-3.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站在梦想之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国水源高中来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语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主任一帮一项目：开好家长会（与问题学生沟通技巧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印发清明节放假信，组织高一、高二年级月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、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佳琪，年级主任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六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淀区风采杯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第六周   （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.27-4.2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.27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做一名光荣的志愿者，三月校园之星上交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、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年级主任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4.1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（周六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明节网上祭英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查班主任工作手册，高一、高二月考分析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、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年级主任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七周   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3-4.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-4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明节放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5-4.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启动外语节相关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组、复语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静、张琳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少年先锋团校开课，数学基础知识百题竞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、数学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万紫华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期中考试筹备会、教学论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8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语辩论赛（区域赛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语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八周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0-4.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外语节开幕仪式，职业体验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秀中学生代表恳谈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德育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磊、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主任一帮一项目：学生干部任命与班级常规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织外语节游园会及其他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主任、组长等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一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文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六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高一招生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九周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7-4.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成功从珍惜时间开始，外语节闭幕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、英语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孙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印发劳动节放假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佳琪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家长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文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中期检查、期中考试考务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周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4-4.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从举手之劳做起，四月校园之星上交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、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年级主任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评选：青年文明号、五星级团支部、青年岗位能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雁鸣、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4-27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、高二期中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部主任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生趣味运动会，高三学生体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德育处，高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，周文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区教职工会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9-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9-5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劳动节放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一周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-5.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主任一帮一项目：班主任工作计划设计，入团宣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、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收集双争材料，并上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表彰大会：校级青年岗位能手、青年文明号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二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8-5.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弘扬五四精神，做爱国中学生（入团宣誓、五四表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春季社会实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考报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姗姗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13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高一入学测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、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出参观法国文化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语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三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15-5.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文化节开幕仪式，名人专家讲座：外交礼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物馆日：外出参观学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印发端午节放假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佳琪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二模分析座谈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文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中翻转课堂经验介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综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春玲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教育学院李保荣教授讲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六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模拟联合国校内大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综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锦丽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0-5.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语理论实践研修论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语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四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2-5.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无烟日，文化节闭幕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、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校园之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主任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年级毕业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四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控烟协会主题讲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六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心理疏导活动，高三高考舒缓压力讲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8-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8-5.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端午节放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五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31-6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31-6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二国际班结业典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、孙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、高二主题班会展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会考模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年级人生规划讲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先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六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-6.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挑战自我，冲刺高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主任一帮一项目：主题班会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二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国爱眼日主题讲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6-6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、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、周文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书香 班级活动观摩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七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12-6.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感恩母校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主任工作测评，学生满意度调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12-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实验会考，会考模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外学生会经验交流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、国际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张琳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八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19-6.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诚实做人，诚信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19-6.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校园之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部主任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本课程成果展示、一师一优课资源上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、教研组长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五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优班主任论坛（全员德育典型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德育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磊、刘志欣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十九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26-7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感恩母校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26-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三成人仪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典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、高三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、周文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国外大学专题介绍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一国际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琳丰、李先印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成德育评优材料汇总统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佳琪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代表大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会换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十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3-7.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周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升旗仪式：学安全知识、度平安假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团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3—7.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会考，期末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高一招生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假期安全教育、布置暑假工作和社区教育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欣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十一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10-7.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10—7.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成档案、资料汇总统计、各部门做好总结和计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雁鸣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期末考试质量分析、学期教学总结、布置暑假作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研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研组长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召开走进高三誓师大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级部主任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教学工作总结与表彰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雁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5:00Z</dcterms:created>
  <dc:creator>lenovo</dc:creator>
  <dc:description/>
  <dc:language>en-US</dc:language>
  <cp:lastModifiedBy>Administrator</cp:lastModifiedBy>
  <cp:lastPrinted>2017-02-20T14:29:00Z</cp:lastPrinted>
  <dcterms:modified xsi:type="dcterms:W3CDTF">2017-02-20T09:15:00Z</dcterms:modified>
  <cp:revision>2</cp:revision>
  <dc:subject/>
  <dc:title/>
</cp:coreProperties>
</file>