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中教学第五</w:t>
      </w:r>
      <w:r>
        <w:rPr/>
        <w:t>周工作计划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56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教育事业统计报表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高中教师工作量统计报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仁川外国语教学接待筹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29</w:t>
            </w:r>
            <w:r>
              <w:rPr>
                <w:sz w:val="24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招聘试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/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中德育第五</w:t>
      </w:r>
      <w:r>
        <w:rPr/>
        <w:t>周工作计划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43"/>
        <w:gridCol w:w="3544"/>
        <w:gridCol w:w="35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例会、小结上周工作，布置运动会事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各年级班会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班主任工作手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高中部运动会入场式演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-30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会纪律检查及宣传报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5:00Z</dcterms:created>
  <dc:creator>雨林木风</dc:creator>
  <dc:description/>
  <cp:keywords/>
  <dc:language>en-US</dc:language>
  <cp:lastModifiedBy>雨林木风</cp:lastModifiedBy>
  <dcterms:modified xsi:type="dcterms:W3CDTF">2011-09-23T00:35:00Z</dcterms:modified>
  <cp:revision>5</cp:revision>
  <dc:subject/>
  <dc:title/>
</cp:coreProperties>
</file>