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届中学生文化节闭幕式安排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（周五）</w:t>
      </w:r>
      <w:r>
        <w:rPr>
          <w:rFonts w:cs="宋体;SimSun" w:ascii="宋体;SimSun" w:hAnsi="宋体;SimSun"/>
          <w:color w:val="000000"/>
          <w:sz w:val="24"/>
          <w:szCs w:val="24"/>
        </w:rPr>
        <w:t>7:3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:30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运动场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人员：校领导、初一、初二、高一、高二全体师生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流程：</w:t>
      </w:r>
    </w:p>
    <w:p>
      <w:pPr>
        <w:pStyle w:val="Normal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篇章：美丽校园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初一年级葫芦丝合奏《美丽的神话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负责人张燕萍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街舞表演《</w:t>
      </w:r>
      <w:r>
        <w:rPr>
          <w:rFonts w:cs="宋体;SimSun" w:ascii="宋体;SimSun" w:hAnsi="宋体;SimSun"/>
          <w:sz w:val="24"/>
          <w:szCs w:val="24"/>
        </w:rPr>
        <w:t>sars</w:t>
      </w:r>
      <w:r>
        <w:rPr>
          <w:rFonts w:ascii="宋体;SimSun" w:hAnsi="宋体;SimSun" w:cs="宋体;SimSun"/>
          <w:sz w:val="24"/>
          <w:szCs w:val="24"/>
        </w:rPr>
        <w:t>》 ，负责人刘志欣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书法、绘画作品展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负责人许祥、赵春茹（现场创作）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外交官的风采，负责人刘长虹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独唱《沁园春﹒雪》 ，张燕萍</w:t>
      </w:r>
    </w:p>
    <w:p>
      <w:pPr>
        <w:pStyle w:val="Normal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颁奖：</w:t>
      </w:r>
      <w:r>
        <w:rPr>
          <w:rFonts w:ascii="宋体;SimSun" w:hAnsi="宋体;SimSun" w:cs="宋体;SimSun"/>
          <w:color w:val="000000"/>
          <w:sz w:val="24"/>
          <w:szCs w:val="24"/>
        </w:rPr>
        <w:t>负责人杨磊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集体奖：美丽班级、美丽宿舍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个人奖：校园之星、征文、演讲获奖者、校园十佳歌手等</w:t>
      </w:r>
    </w:p>
    <w:p>
      <w:pPr>
        <w:pStyle w:val="Normal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篇章：梦想起航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的中国梦”演讲（初高中各一人，从一等奖获得者中产生），刘长虹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外交礼仪短剧《迪亚纳的桥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负责人刘志欣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诗朗诵《气满乾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梦舞神州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负责人刘长虹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</w:rPr>
        <w:t>校合唱团《故乡是北京》 ，负责人张燕萍、黄丽娜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校园歌曲《我相信》 ，负责人黄丽娜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  <w:szCs w:val="24"/>
        </w:rPr>
        <w:t>配乐古诗词联颂（以年级为单位），负责人万紫华、单玲、王彩花、王莉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合唱《相亲相爱》（邀请校领导、外教、留学生上台参加合唱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负责人黄丽娜</w:t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工作说明：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（周五）第一节课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（周一）第八节班会课对调，请年级组长通知到相关教师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相关部门和人员做好准备，各节目负责人把关节目质量，班主任事先做好安全教育，确保闭幕式安全、有序、顺利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德育处</w:t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9:00Z</dcterms:created>
  <dc:creator>lenovo</dc:creator>
  <dc:description/>
  <cp:keywords/>
  <dc:language>en-US</dc:language>
  <cp:lastModifiedBy>微软用户</cp:lastModifiedBy>
  <cp:lastPrinted>2013-06-05T15:16:00Z</cp:lastPrinted>
  <dcterms:modified xsi:type="dcterms:W3CDTF">2013-06-14T06:49:00Z</dcterms:modified>
  <cp:revision>2</cp:revision>
  <dc:subject/>
  <dc:title/>
</cp:coreProperties>
</file>