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43"/>
        <w:gridCol w:w="5335"/>
        <w:gridCol w:w="2623"/>
        <w:gridCol w:w="2142"/>
      </w:tblGrid>
      <w:tr>
        <w:trPr>
          <w:trHeight w:val="28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五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1—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教学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务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高中会考模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考考前教育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教师自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德育：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主题班会展示——《我们的外交礼仪风采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高考心理辅导讲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检查仪容仪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学生干部培训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一：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人生规划》讲座、学生地理知识竞赛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先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一全体师生</w:t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二：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座谈会，目标生弱科推进工作检查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二年级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二年级全体师生</w:t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年级组目标落实情况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着手筹备国际班毕业典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三：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考考前动员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三年级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主任、年级主任</w:t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考技术指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引导学生看书、读卷、回归课本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研组：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出学习（暂定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虞昌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三学生考前指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万紫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三学生</w:t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次月考，改卷，质量分析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明辉，李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第二次月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全体英语教师</w:t>
            </w:r>
          </w:p>
        </w:tc>
      </w:tr>
      <w:tr>
        <w:trPr>
          <w:trHeight w:val="39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孙晓波公开课教学设计分享（说课）反思及评析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月考成绩分析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三最后一周有针对性辅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连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体文综教师</w:t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二政治准备会考模拟考试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晓明，程长丽，王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件制作技术培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组教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  <w:t>高中校区第十五周行事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14:00Z</dcterms:created>
  <dc:creator>lenovo</dc:creator>
  <dc:description/>
  <dc:language>en-US</dc:language>
  <cp:lastModifiedBy>lenovo</cp:lastModifiedBy>
  <dcterms:modified xsi:type="dcterms:W3CDTF">2017-05-27T03:14:00Z</dcterms:modified>
  <cp:revision>2</cp:revision>
  <dc:subject/>
  <dc:title/>
</cp:coreProperties>
</file>