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第十七周主要安排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867"/>
        <w:gridCol w:w="2477"/>
        <w:gridCol w:w="4083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9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仪容仪表、校服、升旗仪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、操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月考分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长、班主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动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长、班主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验交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离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长、班主任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托福补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和、高信哲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组第十七周工作计划</w:t>
      </w:r>
    </w:p>
    <w:tbl>
      <w:tblPr>
        <w:tblW w:w="1361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3"/>
        <w:gridCol w:w="2919"/>
        <w:gridCol w:w="1238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；检查仪容仪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班干参观方正集团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、教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抓教学常规，认真备课，抓课堂教学纪律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7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抓会考复习，辅导个别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会考学科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87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抓会考复习，辅导个别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会考学科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6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会考复习，辅导个别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会考学科教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559" w:hRule="atLeast"/>
        </w:trPr>
        <w:tc>
          <w:tcPr>
            <w:tcW w:w="13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：祝各位周末愉快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组第十七周工作计划</w:t>
      </w:r>
    </w:p>
    <w:tbl>
      <w:tblPr>
        <w:tblW w:w="1536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496"/>
        <w:gridCol w:w="354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。期末工作总结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新学期工作计划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考学科复习备考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7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0:00Z</dcterms:created>
  <dc:creator>wan</dc:creator>
  <dc:description/>
  <cp:keywords/>
  <dc:language>en-US</dc:language>
  <cp:lastModifiedBy>雨林木风</cp:lastModifiedBy>
  <dcterms:modified xsi:type="dcterms:W3CDTF">2011-12-19T01:31:00Z</dcterms:modified>
  <cp:revision>3</cp:revision>
  <dc:subject/>
  <dc:title>高二年级组第十七周工作计划</dc:title>
</cp:coreProperties>
</file>