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北外附属外国语学校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第二学期期末结束（</w:t>
      </w:r>
      <w:r>
        <w:rPr>
          <w:b/>
          <w:sz w:val="28"/>
          <w:szCs w:val="28"/>
        </w:rPr>
        <w:t>16-20</w:t>
      </w:r>
      <w:r>
        <w:rPr>
          <w:b/>
          <w:sz w:val="28"/>
          <w:szCs w:val="28"/>
        </w:rPr>
        <w:t>周）及新学期开学主要工作安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7"/>
          <w:szCs w:val="27"/>
        </w:rPr>
        <w:t>各</w:t>
      </w:r>
      <w:r>
        <w:rPr>
          <w:sz w:val="27"/>
          <w:szCs w:val="27"/>
        </w:rPr>
        <w:t>校区</w:t>
      </w:r>
      <w:r>
        <w:rPr>
          <w:sz w:val="27"/>
          <w:szCs w:val="27"/>
        </w:rPr>
        <w:t>、各部门：</w:t>
      </w:r>
      <w:r>
        <w:rPr>
          <w:sz w:val="27"/>
          <w:szCs w:val="27"/>
        </w:rPr>
        <w:br/>
        <w:t xml:space="preserve">        </w:t>
      </w:r>
      <w:r>
        <w:rPr>
          <w:sz w:val="27"/>
          <w:szCs w:val="27"/>
        </w:rPr>
        <w:t>根据京教办发《北京市教育委员会办公室关于印发</w:t>
      </w:r>
      <w:r>
        <w:rPr>
          <w:sz w:val="27"/>
          <w:szCs w:val="27"/>
        </w:rPr>
        <w:t>201</w:t>
      </w:r>
      <w:r>
        <w:rPr>
          <w:sz w:val="27"/>
          <w:szCs w:val="27"/>
        </w:rPr>
        <w:t>7</w:t>
      </w:r>
      <w:r>
        <w:rPr>
          <w:sz w:val="27"/>
          <w:szCs w:val="27"/>
        </w:rPr>
        <w:t>-20</w:t>
      </w:r>
      <w:r>
        <w:rPr>
          <w:sz w:val="27"/>
          <w:szCs w:val="27"/>
        </w:rPr>
        <w:t>18</w:t>
      </w:r>
      <w:r>
        <w:rPr>
          <w:sz w:val="27"/>
          <w:szCs w:val="27"/>
        </w:rPr>
        <w:t>学年度各级各类学校校历的通知》，现将本学期末至下学期开学工作做如下布置，</w:t>
      </w:r>
      <w:r>
        <w:rPr>
          <w:sz w:val="27"/>
          <w:szCs w:val="27"/>
        </w:rPr>
        <w:t>以下安排为初步安排，如有变动以临时通知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5477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193"/>
        <w:gridCol w:w="910"/>
        <w:gridCol w:w="44"/>
        <w:gridCol w:w="143"/>
        <w:gridCol w:w="849"/>
        <w:gridCol w:w="426"/>
        <w:gridCol w:w="3964"/>
        <w:gridCol w:w="749"/>
        <w:gridCol w:w="2548"/>
        <w:gridCol w:w="150"/>
        <w:gridCol w:w="218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工作安排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人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部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十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1-6.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 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三年级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社团展示嘉年华活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各校区部门交下学期工作计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初三年级毕业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三年级活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各校区部门交本学期工作总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附校教师来校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文化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3</w:t>
            </w:r>
            <w:r>
              <w:rPr>
                <w:rFonts w:ascii="宋体;SimSun" w:hAnsi="宋体;SimSun" w:cs="宋体;SimSun"/>
                <w:szCs w:val="21"/>
              </w:rPr>
              <w:t>选科选考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收缴、入账、核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领袖享受减免家长提交房产证审验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毕业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年级学业</w:t>
            </w:r>
            <w:r>
              <w:rPr>
                <w:rFonts w:ascii="宋体;SimSun" w:hAnsi="宋体;SimSun" w:cs="宋体;SimSun"/>
                <w:szCs w:val="21"/>
              </w:rPr>
              <w:t>水平合格性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>模拟练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学业测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年级部、教研组上交总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新学期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计划对高压配电室检测（全校停电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、初二年级学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全体学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老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、初二、高一、高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师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锐、田西、孟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六年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年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职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办、各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薇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办、各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谭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十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8-6.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晨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安门广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三</w:t>
            </w:r>
            <w:r>
              <w:rPr>
                <w:rFonts w:ascii="宋体;SimSun" w:hAnsi="宋体;SimSun" w:cs="宋体;SimSun"/>
                <w:szCs w:val="21"/>
              </w:rPr>
              <w:t>年级：英语剧展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五年级数学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六年级毕业典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询各位老师新学期意向，签订新学期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毕业典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师述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组成果汇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年级全体师生走进天安门广场观看升旗仪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级教师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</w:t>
            </w:r>
            <w:r>
              <w:rPr>
                <w:rFonts w:ascii="宋体;SimSun" w:hAnsi="宋体;SimSun" w:cs="宋体;SimSun"/>
                <w:szCs w:val="21"/>
              </w:rPr>
              <w:t>比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、预算汇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统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全体人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年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科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茂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祥、杨礼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保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</w:tr>
      <w:tr>
        <w:trPr>
          <w:trHeight w:val="5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十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5-7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三五年级音乐监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艺术学科音乐检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任课随堂期末检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奖统计报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定《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暑假放假通知》并发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、初二年级教师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年级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性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完成教师考核、续聘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科毕业演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年级学业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试、</w:t>
            </w:r>
            <w:r>
              <w:rPr>
                <w:rFonts w:ascii="宋体;SimSun" w:hAnsi="宋体;SimSun" w:cs="宋体;SimSun"/>
                <w:szCs w:val="21"/>
              </w:rPr>
              <w:t>高二年级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招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年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年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、部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年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磊、孙亚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莉、李保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办、各校区部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雁鸣、王静、张琳丰</w:t>
            </w:r>
          </w:p>
        </w:tc>
      </w:tr>
      <w:tr>
        <w:trPr>
          <w:trHeight w:val="140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十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-7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 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 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 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假期需要修缮区域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暑假安全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班选课排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收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学部组织军训被装消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服装采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下发暑假通知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级毕业典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期末练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暑假特色作业、少先队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上交班级档案、中队日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一年级期末练习</w:t>
            </w:r>
            <w:r>
              <w:rPr>
                <w:rFonts w:ascii="宋体;SimSun" w:hAnsi="宋体;SimSun" w:cs="宋体;SimSun"/>
                <w:szCs w:val="21"/>
              </w:rPr>
              <w:t>；初</w:t>
            </w:r>
            <w:r>
              <w:rPr>
                <w:rFonts w:ascii="宋体;SimSun" w:hAnsi="宋体;SimSun" w:cs="宋体;SimSun"/>
                <w:szCs w:val="21"/>
              </w:rPr>
              <w:t>二、高二</w:t>
            </w:r>
            <w:r>
              <w:rPr>
                <w:rFonts w:ascii="宋体;SimSun" w:hAnsi="宋体;SimSun" w:cs="宋体;SimSun"/>
                <w:szCs w:val="21"/>
              </w:rPr>
              <w:t>年级期末学业</w:t>
            </w:r>
            <w:r>
              <w:rPr>
                <w:rFonts w:ascii="宋体;SimSun" w:hAnsi="宋体;SimSun" w:cs="宋体;SimSun"/>
                <w:szCs w:val="21"/>
              </w:rPr>
              <w:t>水平测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招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学期总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初一年级家长会、学生入学教育、量校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教师工会活动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年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教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、高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生活老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初一学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年级教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洪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亚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亚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祥、李保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亚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席欣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磊、王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雁鸣、王静、张琳丰、王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继军、杨磊、许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保申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-7.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5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教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接待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德育档案整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项目负责人、教研组长述职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教材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初三年级学生正常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高三补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休息一天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年级北外研学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年级学生离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期末质量分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工资提前编制发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新生校服尺寸统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期末表彰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安全检查后全体教师离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全体教师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老初三交流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层干部学习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检查后离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值班人员上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大学后勤处对小教楼教室加盖施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期卫生收尾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好校车封存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期值班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高三补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年级全体师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中教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干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干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广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值班干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亚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礼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继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祥、王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、部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继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洪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董翠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旭亮</w:t>
            </w:r>
          </w:p>
        </w:tc>
      </w:tr>
      <w:tr>
        <w:trPr>
          <w:trHeight w:val="100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—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—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新课改培训（具体时间待区里通知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澳项目暑期研学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琳丰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拿大苏安中学暑期研学团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保申、李丽丹</w:t>
            </w:r>
          </w:p>
        </w:tc>
      </w:tr>
      <w:tr>
        <w:trPr>
          <w:trHeight w:val="578" w:hRule="atLeast"/>
        </w:trPr>
        <w:tc>
          <w:tcPr>
            <w:tcW w:w="15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新学期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一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网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布开学通告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磊、谭畅</w:t>
            </w:r>
          </w:p>
        </w:tc>
      </w:tr>
      <w:tr>
        <w:trPr>
          <w:trHeight w:val="41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申报、物业公司运营帐务处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西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-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生缴费明细入账，及制表核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服、被装等送货验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生课桌椅补充、新生课桌椅到货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学费发票打印及发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孙志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健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学部做好学生军训工作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训住宿生及生活老师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洪杰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楼、宿舍楼等开学前的卫生清理工作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业公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常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翠兰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教师培训，部分教师、领导干部返校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—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高三补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校区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—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高一军训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校区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（周一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召开党政联席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办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三年级学生上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礼凡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一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一年级教师岗前培训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保申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一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召开中层干部、年级主任学习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体教师晚间之前到京，准备返校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层干部、年级主任、全体教师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办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（周二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阶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全体教师返校，召开全体教师大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体教职工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办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瑞厅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全体教师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宏利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一年级入学教育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祥、李保申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门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科学生报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晓庆</w:t>
            </w:r>
          </w:p>
        </w:tc>
      </w:tr>
      <w:tr>
        <w:trPr>
          <w:trHeight w:val="6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二年级学生返校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莉</w:t>
            </w:r>
          </w:p>
        </w:tc>
      </w:tr>
      <w:tr>
        <w:trPr>
          <w:trHeight w:val="6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小一试学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刘宏利</w:t>
            </w:r>
          </w:p>
        </w:tc>
      </w:tr>
      <w:tr>
        <w:trPr>
          <w:trHeight w:val="61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级学生返校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级学生返校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六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返校，举行开学典礼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区</w:t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暑期总务处工程部、物业公司工作安排</w:t>
      </w:r>
    </w:p>
    <w:tbl>
      <w:tblPr>
        <w:tblW w:w="1414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25"/>
        <w:gridCol w:w="3969"/>
        <w:gridCol w:w="3827"/>
        <w:gridCol w:w="2977"/>
      </w:tblGrid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方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施工周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彻底清理综合楼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层教工宿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6.7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董翠兰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大学后勤处对学校暖气、澡水管道改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4-8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厂家对小操场进行改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4-8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学区教师安排调整教室、办公室班牌、办公室布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-7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常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苏攀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主教楼、小教楼、中宿、小宿水电气暖、桌椅板凳、钟表、国旗、门窗配电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-8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常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苏攀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修校园路灯、围墙灯及各处照明。调整开关时间，灯杆除锈刷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.5-8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常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苏攀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修学校空调，清洗主教楼空调滤网及室外机。清洗小教楼、小宿楼、中宿楼空调滤网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.15-8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常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苏攀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综合楼客房、体育馆正常营业、做好维修、检修工作。绿化做好正常维护工作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4-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常占、张炜、董翠兰、张金华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雨棚清洗、刷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金华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腾宿存东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-7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炜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大学生住宿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-7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炜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日阳光住宿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4-8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炜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宿舍窗帘清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5-7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炜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青部落团住宿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4-8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炜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宿舍整体逆时针调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 -8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炜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教职工入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收取住宿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4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炜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维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脱落墙砖进行修补贴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宿男生宿舍小便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原有小便池，更换独立式感应小便池（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教楼食堂之间马路维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原有地面，更换新的渗水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客房楼道壁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原有墙面修补找平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教楼少先队装修改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大门、粉刷墙面，更换灯具、包暖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与综合楼之间污水管道维修、食堂外洗手池管道维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破开、更换新管道，做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教楼、小教楼楼梯刷漆处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主教楼楼梯进行刷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教楼卫生间改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教楼一段卫生间改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门接待中心改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门窗、粉刷墙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教楼、小教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内瓷砖脱落维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宿楼防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铲除屋面可踩踏地砖，屋面找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做造价（后勤处）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空调更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原有多联机，更换新的空调机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大学招标办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操场改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原有地胶，更换为橡胶地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招标办操作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教楼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层空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主教楼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层空调（原有空调制冷效果不佳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大学招标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息中心暑假期间维修项目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20"/>
        <w:gridCol w:w="5040"/>
        <w:gridCol w:w="1820"/>
        <w:gridCol w:w="3362"/>
      </w:tblGrid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方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施工周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各校区多媒体设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各校区班级教室的多媒体系统维护工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5-7.2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各年级组、办公室电脑、打印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电脑维护工作，检查各项硬件是否正常工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8-7.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在京东上购置鼠标、键盘等配件</w:t>
            </w:r>
          </w:p>
        </w:tc>
      </w:tr>
      <w:tr>
        <w:trPr>
          <w:trHeight w:val="5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阶、二阶、操场音响设备维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阶、二阶音响设备常规维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-8.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络设备维护、检查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核心交换机、路由器、防火墙及接入层交换机，满足教育教学使用的硬件环境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-8.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广播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全校广播系统进行常规保养工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-8.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广播厂家进行维护</w:t>
            </w:r>
          </w:p>
        </w:tc>
      </w:tr>
      <w:tr>
        <w:trPr>
          <w:trHeight w:val="6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巡查系统维护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委安装的考试监考系统进行常规维护工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-8.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、更换英语机考考场设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新学期用房要求， 对教学用机进行调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-8.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网络连通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中国移动公司，对班级内网络进行连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4-8.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学校批准后实施</w:t>
            </w:r>
          </w:p>
        </w:tc>
      </w:tr>
      <w:tr>
        <w:trPr>
          <w:trHeight w:val="7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查全校各班设备，确保开学正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施工的遗留问题进行整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9-8.2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典礼保障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保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初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大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保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初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暑期宿管中心工作安排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20"/>
        <w:gridCol w:w="5040"/>
        <w:gridCol w:w="1820"/>
        <w:gridCol w:w="3362"/>
      </w:tblGrid>
      <w:tr>
        <w:trPr>
          <w:trHeight w:val="7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施工周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场学生宿舍一、二层上下床和单人床互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符合消防安全全寄宿学生与半寄宿学生床位不作调整</w:t>
            </w:r>
          </w:p>
        </w:tc>
      </w:tr>
      <w:tr>
        <w:trPr>
          <w:trHeight w:val="6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宿舍防火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娴雅阁四层组合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更换学生宿舍卫生间、浴室排风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刷卓毅轩、娴雅阁一层墙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层均为全寄宿学生居住，墙面较脏</w:t>
            </w:r>
          </w:p>
        </w:tc>
      </w:tr>
      <w:tr>
        <w:trPr>
          <w:trHeight w:val="5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学生宿舍一层浴室淋浴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宿舍浴室盛放物品台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学生宿舍窗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17:00Z</dcterms:created>
  <dc:creator>王静</dc:creator>
  <dc:description/>
  <cp:keywords/>
  <dc:language>en-US</dc:language>
  <cp:lastModifiedBy>Administrator</cp:lastModifiedBy>
  <cp:lastPrinted>2015-06-08T08:19:00Z</cp:lastPrinted>
  <dcterms:modified xsi:type="dcterms:W3CDTF">2018-06-11T07:46:00Z</dcterms:modified>
  <cp:revision>9</cp:revision>
  <dc:subject/>
  <dc:title>关于期末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