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周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.06.21-2014.06.27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03"/>
        <w:gridCol w:w="5074"/>
        <w:gridCol w:w="1216"/>
        <w:gridCol w:w="1153"/>
        <w:gridCol w:w="566"/>
      </w:tblGrid>
      <w:tr>
        <w:trPr>
          <w:trHeight w:val="3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时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责任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事业部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瑞静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晶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办公室日常人事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餐饮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督检查学生食堂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、小教</w:t>
            </w:r>
            <w:r>
              <w:rPr>
                <w:kern w:val="0"/>
                <w:sz w:val="24"/>
              </w:rPr>
              <w:t>1—3</w:t>
            </w:r>
            <w:r>
              <w:rPr>
                <w:rFonts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服务部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成教学楼阳台门玻璃、地面清理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李海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做好各楼层墙面球印、鞋印的清理工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5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做好各楼层公共区域消毒工作，将病菌传播降低到最低点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保部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对保安分队的监督管理工作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旭亮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日进行校园防空防爆安全演练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德育处做好学生违纪查处工作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10:00Z</dcterms:created>
  <dc:creator>dell</dc:creator>
  <dc:description/>
  <cp:keywords/>
  <dc:language>en-US</dc:language>
  <cp:lastModifiedBy>dell</cp:lastModifiedBy>
  <dcterms:modified xsi:type="dcterms:W3CDTF">2014-06-27T03:34:00Z</dcterms:modified>
  <cp:revision>3</cp:revision>
  <dc:subject/>
  <dc:title/>
</cp:coreProperties>
</file>