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让学生体验实验之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张宏老师生物公开课评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第五节课，理科组公开课在高二二班如期进行，主讲老师是生物备课组组长张宏老师，她讲课的题目是中学生物的重点内容——光合作用，开始上课，她没有直接去讲光合作用的定义，也没有让学生看书，而是引用了大量的历史上科学家们所做的著名实验——光合作用的探究过程，一共讲了</w:t>
      </w:r>
      <w:r>
        <w:rPr>
          <w:sz w:val="28"/>
        </w:rPr>
        <w:t>8</w:t>
      </w:r>
      <w:r>
        <w:rPr>
          <w:sz w:val="28"/>
        </w:rPr>
        <w:t>个实验，实验从设计、操作到结果分析，每一步都对学生进行着严密、严谨、严肃的科学思想教育，课堂一下子把学生的思维引到了高级实验室，引到了科学家的身边，让学生体验了生物实验的魅力，同学们专心致志，目不转睛地听完了这堂课，感觉时间很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让学生体验了大量实验过程及分析之后，张老师让学生在练习本上画出光合作用关系图，由于学生看得明白，听得透彻，很快完成了练习，经老师评价，全班同学都掌握了这部分内容，最后经过一道典型习题的练习，把这部分内容的考试形式及注意事项都得到的强化。</w:t>
      </w:r>
    </w:p>
    <w:p>
      <w:pPr>
        <w:pStyle w:val="Normal"/>
        <w:ind w:firstLine="560"/>
        <w:rPr/>
      </w:pPr>
      <w:r>
        <w:rPr>
          <w:sz w:val="28"/>
        </w:rPr>
        <w:t>这是一节成功的新课程尝试课。这节课给我们的启示很多，一是学生喜欢以实验为基础的实践活动。二是调动学生兴趣要靠老师的魅力，老师的魅力不仅是长得漂亮，衣着得体，最主要是教学设计能够吸引学生。三是老师要有渊博的知识，张老师的</w:t>
      </w:r>
      <w:r>
        <w:rPr>
          <w:sz w:val="28"/>
        </w:rPr>
        <w:t>8</w:t>
      </w:r>
      <w:r>
        <w:rPr>
          <w:sz w:val="28"/>
        </w:rPr>
        <w:t>个经典实验并不是课本要求的，是她查阅大量的资料和平时的知识积累。四是磨刀不误砍柴功，张老师用了大量时间看素材，讲课时间较短，但是由于学生专心听了，学习积极性的高了，做题也专心了，研究问题也严密了，教学效果自然就会提高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李桂莲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27:00Z</dcterms:created>
  <dc:creator>微软用户</dc:creator>
  <dc:description/>
  <cp:keywords/>
  <dc:language>en-US</dc:language>
  <cp:lastModifiedBy>微软用户</cp:lastModifiedBy>
  <dcterms:modified xsi:type="dcterms:W3CDTF">2011-10-24T00:03:00Z</dcterms:modified>
  <cp:revision>8</cp:revision>
  <dc:subject/>
  <dc:title>实验是获取</dc:title>
</cp:coreProperties>
</file>