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考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加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加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:00-4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考试题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连秋、冯冬姣、吴晓明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加试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6-20T06:50:00Z</dcterms:modified>
  <cp:revision>365</cp:revision>
  <dc:subject/>
  <dc:title/>
</cp:coreProperties>
</file>