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黑体;SimHei" w:hAnsi="黑体;SimHei" w:cs="黑体;SimHei" w:eastAsia="黑体;SimHei"/>
          <w:kern w:val="0"/>
          <w:sz w:val="30"/>
          <w:szCs w:val="30"/>
        </w:rPr>
        <w:t>北京市北外附属外国语学校教师专业提升委托培训材料</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28"/>
          <w:szCs w:val="28"/>
        </w:rPr>
      </w:pPr>
      <w:r>
        <w:rPr>
          <w:b/>
          <w:kern w:val="0"/>
          <w:sz w:val="44"/>
          <w:szCs w:val="44"/>
        </w:rPr>
        <w:t>第十期</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b/>
          <w:kern w:val="0"/>
          <w:sz w:val="80"/>
          <w:szCs w:val="80"/>
        </w:rPr>
        <w:t>班主任专业化</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b/>
          <w:bCs/>
          <w:kern w:val="0"/>
          <w:sz w:val="30"/>
          <w:szCs w:val="30"/>
        </w:rPr>
        <w:t>中国教师杂志社</w:t>
      </w:r>
    </w:p>
    <w:p>
      <w:pPr>
        <w:pStyle w:val="Normal"/>
        <w:spacing w:lineRule="auto" w:line="360"/>
        <w:jc w:val="center"/>
        <w:rPr>
          <w:rFonts w:ascii="宋体;SimSun" w:hAnsi="宋体;SimSun" w:cs="宋体;SimSun"/>
          <w:b/>
          <w:b/>
          <w:sz w:val="28"/>
          <w:szCs w:val="28"/>
        </w:rPr>
      </w:pPr>
      <w:r>
        <w:rPr>
          <w:b/>
          <w:bCs/>
          <w:kern w:val="0"/>
          <w:sz w:val="30"/>
          <w:szCs w:val="30"/>
        </w:rPr>
        <w:t>2014-</w:t>
      </w:r>
      <w:r>
        <w:rPr>
          <w:b/>
          <w:bCs/>
          <w:kern w:val="0"/>
          <w:sz w:val="30"/>
          <w:szCs w:val="30"/>
        </w:rPr>
        <w:t>11</w:t>
      </w:r>
      <w:r>
        <w:rPr>
          <w:b/>
          <w:bCs/>
          <w:kern w:val="0"/>
          <w:sz w:val="30"/>
          <w:szCs w:val="30"/>
        </w:rPr>
        <w:t>-</w:t>
      </w:r>
      <w:r>
        <w:rPr>
          <w:b/>
          <w:bCs/>
          <w:kern w:val="0"/>
          <w:sz w:val="30"/>
          <w:szCs w:val="30"/>
        </w:rPr>
        <w:t>27</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sz w:val="32"/>
          <w:szCs w:val="32"/>
        </w:rPr>
      </w:pPr>
      <w:r>
        <w:rPr>
          <w:sz w:val="32"/>
          <w:szCs w:val="32"/>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班主任是教师的一种角色，承担着特殊的教育任务。一种社会角色的专业化要求，与这一角色所承担的特定的角色任务有关。</w:t>
      </w:r>
    </w:p>
    <w:p>
      <w:pPr>
        <w:pStyle w:val="Normal"/>
        <w:spacing w:lineRule="exact" w:line="440"/>
        <w:ind w:firstLine="480"/>
        <w:rPr/>
      </w:pPr>
      <w:r>
        <w:rPr/>
        <w:t>班主任工作在我国算来已经有整整一百年的历史了。</w:t>
      </w:r>
      <w:r>
        <w:rPr/>
        <w:t>1904</w:t>
      </w:r>
      <w:r>
        <w:rPr/>
        <w:t>年，清政府在《奏定学堂章程》中规定学校实行级任制，一个学级设一个级任教师，这就是我国最早的班主任制度。新中国成立后，</w:t>
      </w:r>
      <w:r>
        <w:rPr/>
        <w:t>1952</w:t>
      </w:r>
      <w:r>
        <w:rPr/>
        <w:t>年</w:t>
      </w:r>
      <w:r>
        <w:rPr/>
        <w:t>3</w:t>
      </w:r>
      <w:r>
        <w:rPr/>
        <w:t>月，教育部颁发了《中小学暂行规程（草案）》明确规定，中小学每班设班主任</w:t>
      </w:r>
      <w:r>
        <w:rPr/>
        <w:t>1</w:t>
      </w:r>
      <w:r>
        <w:rPr/>
        <w:t>名。</w:t>
      </w:r>
      <w:r>
        <w:rPr/>
        <w:t>1963</w:t>
      </w:r>
      <w:r>
        <w:rPr/>
        <w:t>年</w:t>
      </w:r>
      <w:r>
        <w:rPr/>
        <w:t>3</w:t>
      </w:r>
      <w:r>
        <w:rPr/>
        <w:t>月中共中央颁布《全日制中小学暂行工作条例（草案）》对班主任的职责进行了规定。</w:t>
      </w:r>
      <w:r>
        <w:rPr/>
        <w:t>1979</w:t>
      </w:r>
      <w:r>
        <w:rPr/>
        <w:t>年，教育部又颁发了《关于班主任工作的要求》。</w:t>
      </w:r>
      <w:r>
        <w:rPr/>
        <w:t>1988</w:t>
      </w:r>
      <w:r>
        <w:rPr/>
        <w:t>年，原国家教委颁发了《中小学班主任工作暂行规定》。</w:t>
      </w:r>
      <w:r>
        <w:rPr/>
        <w:t>1998</w:t>
      </w:r>
      <w:r>
        <w:rPr/>
        <w:t>年</w:t>
      </w:r>
      <w:r>
        <w:rPr/>
        <w:t>7</w:t>
      </w:r>
      <w:r>
        <w:rPr/>
        <w:t>月教育部制定了《中（小）学班主任工作暂行规定》，提出了中学班主任的</w:t>
      </w:r>
      <w:r>
        <w:rPr/>
        <w:t>8</w:t>
      </w:r>
      <w:r>
        <w:rPr/>
        <w:t>条职责，小学班主任的</w:t>
      </w:r>
      <w:r>
        <w:rPr/>
        <w:t>7</w:t>
      </w:r>
      <w:r>
        <w:rPr/>
        <w:t>条职责，总的精神是要求班主任应对他们所辖的一个班的学生生活、学习、工作以及学生的素质和班集体形成与发展承担重要责任，要对学生和班集体进行教育和管理，通过创造性地履行班主任职责，对学生全面发展德智体美劳负责。</w:t>
      </w:r>
    </w:p>
    <w:p>
      <w:pPr>
        <w:pStyle w:val="Normal"/>
        <w:spacing w:lineRule="exact" w:line="440"/>
        <w:ind w:firstLine="480"/>
        <w:rPr/>
      </w:pPr>
      <w:r>
        <w:rPr/>
        <w:t>1979</w:t>
      </w:r>
      <w:r>
        <w:rPr/>
        <w:t>年，教育部颁布《关于普通中学和小学班主任津贴试行办法》，首次对班主任的劳动报酬做出了明确规定，</w:t>
      </w:r>
      <w:r>
        <w:rPr/>
        <w:t>1988</w:t>
      </w:r>
      <w:r>
        <w:rPr/>
        <w:t>年和</w:t>
      </w:r>
      <w:r>
        <w:rPr/>
        <w:t>1997</w:t>
      </w:r>
      <w:r>
        <w:rPr/>
        <w:t>年教育部、财政部、国家劳动总局等部委先后两次调整和提高班主任津贴。这些制度和措施不仅体现了党和政府对班主任工作的专业性、复杂性的肯定，也标志着班主任专业地位的进一步提高和专业职责的进一步明确，对推动我国班主任专业化建设起着积极的作用。</w:t>
      </w:r>
    </w:p>
    <w:p>
      <w:pPr>
        <w:pStyle w:val="Normal"/>
        <w:spacing w:lineRule="exact" w:line="440"/>
        <w:ind w:firstLine="480"/>
        <w:rPr/>
      </w:pPr>
      <w:r>
        <w:rPr/>
        <w:t>国家的有关制度逐步推动着班主任专业化的进程，但并不意味着现在的班主任已经达到了专业化。相反，班主任的现状与专业化的标准还有很大的差距，表现在：（</w:t>
      </w:r>
      <w:r>
        <w:rPr/>
        <w:t>1</w:t>
      </w:r>
      <w:r>
        <w:rPr/>
        <w:t>）尽管实行了班主任津贴，但津贴太低，与班主任付出的辛勤劳动不成正比，以致很多教师视班主任为“苦差事”，不愿当班主任；（</w:t>
      </w:r>
      <w:r>
        <w:rPr/>
        <w:t>2</w:t>
      </w:r>
      <w:r>
        <w:rPr/>
        <w:t>）教师的专业发展有职称衡量，教师要想晋升职称，必须在教学上取得突出的成绩。但对班主任的考核，没有职级制，工作好坏一个样，因此，缺乏当好班主任的动力，班主任也没有愿景的激励；（</w:t>
      </w:r>
      <w:r>
        <w:rPr/>
        <w:t>3</w:t>
      </w:r>
      <w:r>
        <w:rPr/>
        <w:t>）对教师而言，其课堂教学工作完全有自己的主动权，但对班主任而言，开展什么样的获得，怎样开展活动都更多地受到来自上面的限制，较少有自主权；（</w:t>
      </w:r>
      <w:r>
        <w:rPr/>
        <w:t>4</w:t>
      </w:r>
      <w:r>
        <w:rPr/>
        <w:t>）缺乏对班主任的系统培训，不仅职前教师教育中没有关于班主任和班级管理的课程，而且在职培训中也很少有针对班主任的培训。所以，目前班主任工作现状不尽人意。</w:t>
      </w:r>
    </w:p>
    <w:p>
      <w:pPr>
        <w:pStyle w:val="Normal"/>
        <w:spacing w:lineRule="exact" w:line="440"/>
        <w:ind w:firstLine="480"/>
        <w:rPr/>
      </w:pPr>
      <w:r>
        <w:rPr/>
        <w:t>其实，学校的良性运转，班级的有效管理，学生的全面发展，任课教师之间的协调，家长和学校的沟通，离开了班主任都无法正常进行。班主任工作的重要性和班主任工作的现状，从正反两方面呼唤着班主任必须走向专业化。</w:t>
      </w:r>
    </w:p>
    <w:p>
      <w:pPr>
        <w:pStyle w:val="Normal"/>
        <w:spacing w:lineRule="exact" w:line="440" w:before="156" w:after="156"/>
        <w:ind w:firstLine="482"/>
        <w:rPr/>
      </w:pPr>
      <w:r>
        <w:rPr/>
        <w:t>一、班主任专业化的价值</w:t>
      </w:r>
    </w:p>
    <w:p>
      <w:pPr>
        <w:pStyle w:val="Normal"/>
        <w:spacing w:lineRule="exact" w:line="440"/>
        <w:ind w:firstLine="480"/>
        <w:rPr/>
      </w:pPr>
      <w:r>
        <w:rPr/>
        <w:t xml:space="preserve">1. </w:t>
      </w:r>
      <w:r>
        <w:rPr/>
        <w:t>班主任专业化顺应教育职业专业化的趋势</w:t>
      </w:r>
    </w:p>
    <w:p>
      <w:pPr>
        <w:pStyle w:val="Normal"/>
        <w:spacing w:lineRule="exact" w:line="440"/>
        <w:ind w:firstLine="480"/>
        <w:rPr/>
      </w:pPr>
      <w:r>
        <w:rPr/>
        <w:t>早在</w:t>
      </w:r>
      <w:r>
        <w:rPr/>
        <w:t>1966</w:t>
      </w:r>
      <w:r>
        <w:rPr/>
        <w:t>年由国际劳工组织和联合国教科文组织颁布的《关于教师地位的建设》就提出：“应把教育工作视为专门的职业。”教育工作的专门化不应该仅仅理解为教师专业化，正如美国学者赛克斯（</w:t>
      </w:r>
      <w:r>
        <w:rPr/>
        <w:t>G. Sykes</w:t>
      </w:r>
      <w:r>
        <w:rPr/>
        <w:t>）所指出的：“所有的教育类职业都力求专业化，并倾向于在专业化的策略上相互借鉴。”所以，班主任专业化顺应了教育职业专业化的趋势。</w:t>
      </w:r>
    </w:p>
    <w:p>
      <w:pPr>
        <w:pStyle w:val="Normal"/>
        <w:spacing w:lineRule="exact" w:line="440"/>
        <w:ind w:firstLine="480"/>
        <w:rPr/>
      </w:pPr>
      <w:r>
        <w:rPr/>
        <w:t>班主任专业化有利于提高班主任的专业地位和社会地位。社会地位包括社会声誉和经济待遇的提高，与其专业地位的提高密切相关。如果一个职业没有专业性，是随便什么人都可从事的职业，那么这个职业就不会享有良好的社会声誉和优厚的经济待遇。因此，对于一个职业来说，其专业化的过程就是提升职业群体社会地位的过程。班主任要努力提高专业知识和专业能力水平，使其专业成熟程度不断提高，真正成为训练有素的不可替代的角色，从根本上改变班主任的职业形象，使班主任工作成为一个令人尊敬和羡慕的职业。</w:t>
      </w:r>
    </w:p>
    <w:p>
      <w:pPr>
        <w:pStyle w:val="Normal"/>
        <w:spacing w:lineRule="exact" w:line="440"/>
        <w:ind w:firstLine="480"/>
        <w:rPr/>
      </w:pPr>
      <w:r>
        <w:rPr/>
        <w:t xml:space="preserve">2. </w:t>
      </w:r>
      <w:r>
        <w:rPr/>
        <w:t>班主任专业化是教育本身的要求</w:t>
      </w:r>
    </w:p>
    <w:p>
      <w:pPr>
        <w:pStyle w:val="Normal"/>
        <w:spacing w:lineRule="exact" w:line="440"/>
        <w:ind w:firstLine="480"/>
        <w:rPr/>
      </w:pPr>
      <w:r>
        <w:rPr/>
        <w:t>在实行班级授课制的今天，教师之间存在着学科分工，学科教师主要通过学科教学影响学生某一方面的知识、能力的发展。但班主任不是这样。班主任对学生的全面发展负责，他对学生的影响也是全面的。所以，一个不合格的教师影响的只是某一学科，但一个不合格的班主任影响的却是学生的全面。在这个意义上，重视班主任的专业化比学科教师的专业化更加必要。</w:t>
      </w:r>
    </w:p>
    <w:p>
      <w:pPr>
        <w:pStyle w:val="Normal"/>
        <w:spacing w:lineRule="exact" w:line="440"/>
        <w:ind w:firstLine="480"/>
        <w:rPr/>
      </w:pPr>
      <w:r>
        <w:rPr/>
        <w:t>教育是人对人的教育，是灵魂的唤醒。德国教育家雅斯贝尔斯的这一认识，无疑最适合于班主任的工作。班主任的工作就是以人格引领人格，以情感陶冶情感，以德性培育德性。班主任不仅要通过自己教学工作体现教书育人，通过自己对班级的组织管理体现管理育人，还要在为学生的发展服务中体现服务育人。班主任对学生影响的全面性和复杂性，要求班主任必须成为专业化的教育工作者。班主任的专业素质越高，越有利于学生素质的全面提升。</w:t>
      </w:r>
    </w:p>
    <w:p>
      <w:pPr>
        <w:pStyle w:val="Normal"/>
        <w:spacing w:lineRule="exact" w:line="440"/>
        <w:ind w:firstLine="480"/>
        <w:rPr/>
      </w:pPr>
      <w:r>
        <w:rPr/>
        <w:t xml:space="preserve">3. </w:t>
      </w:r>
      <w:r>
        <w:rPr/>
        <w:t>班主任专业化是提高班级管理水平的需要</w:t>
      </w:r>
    </w:p>
    <w:p>
      <w:pPr>
        <w:pStyle w:val="Normal"/>
        <w:spacing w:lineRule="exact" w:line="440"/>
        <w:ind w:firstLine="480"/>
        <w:rPr/>
      </w:pPr>
      <w:r>
        <w:rPr/>
        <w:t>班主任的工作对象是人，是充满着个性差异的具体人。班级管理是对人的管理，对人的管理是充满智慧的工作，它需要班主任具有管理的智慧和能力，而且班级管理不仅诉诸于管理的手段，更多的要诉诸于班主任自身的人格力量和学识。所以，不是任何人都能充当班主任的，班主任只有具备了相应的专业化素质，才能有效地实现管理的目标，最终促进学生的全面发展。我们常说，一个校长决定着一所学校。同样，我们也可以说，一个班主任决定着一个班级。有什么样的班主任，就有什么样的班级，就有什么样的学生。</w:t>
      </w:r>
    </w:p>
    <w:p>
      <w:pPr>
        <w:pStyle w:val="Normal"/>
        <w:spacing w:lineRule="exact" w:line="440"/>
        <w:ind w:firstLine="480"/>
        <w:rPr/>
      </w:pPr>
      <w:r>
        <w:rPr/>
        <w:t>由此可见，班主任的角色任务比一般教师丰富得多，其专业化的内涵也必然更加丰富。</w:t>
      </w:r>
    </w:p>
    <w:p>
      <w:pPr>
        <w:pStyle w:val="Normal"/>
        <w:spacing w:lineRule="exact" w:line="440" w:before="156" w:after="156"/>
        <w:ind w:firstLine="482"/>
        <w:rPr/>
      </w:pPr>
      <w:r>
        <w:rPr/>
        <w:t>二、班主任专业化的机制</w:t>
      </w:r>
    </w:p>
    <w:p>
      <w:pPr>
        <w:pStyle w:val="Normal"/>
        <w:spacing w:lineRule="exact" w:line="440"/>
        <w:ind w:firstLine="480"/>
        <w:rPr/>
      </w:pPr>
      <w:r>
        <w:rPr/>
        <w:t xml:space="preserve">1. </w:t>
      </w:r>
      <w:r>
        <w:rPr/>
        <w:t>理解班主任专业化的价值，将班主任专业化纳入教师专业化之中</w:t>
      </w:r>
    </w:p>
    <w:p>
      <w:pPr>
        <w:pStyle w:val="Normal"/>
        <w:spacing w:lineRule="exact" w:line="440"/>
        <w:ind w:firstLine="480"/>
        <w:rPr/>
      </w:pPr>
      <w:r>
        <w:rPr/>
        <w:t>班主任是学校委派负责组织、教育和管理班级的教师。中小学班主任是由学科教师兼任的，班主任除了学科教师的知识教育职责，还更多地担负管理班级、对学生进行思想品德教育、关心学生全面发展的职责。因此，班主任是一种特殊类型的教师，比一般教师更多地承担着导引学生健康成长和全面发展的重任，是学生精神世界的引领者、精神成长的关怀者。学科教师对学生的影响多是知识的影响，但班主任对学生的影响更多的是人格的影响。知识可能遗憾，可以重学，但人格是入心的，是永久的。我们必须正确认识班主任工作的性质，深刻理解班主任工作的价值和内涵，把班主任专业化提到为学生遴选精神领路人，促进学生精神健康成长的高度来认识。因此，中央最近在加强未成年人思想道德建设的意见中，提出要高度重视班主任的素质，选拨思想觉悟高、业务能力强和有奉献精神的优秀教师担当班主任。</w:t>
      </w:r>
    </w:p>
    <w:p>
      <w:pPr>
        <w:pStyle w:val="Normal"/>
        <w:spacing w:lineRule="exact" w:line="440"/>
        <w:ind w:firstLine="480"/>
        <w:rPr/>
      </w:pPr>
      <w:r>
        <w:rPr/>
        <w:t>当前，教师的专业化已经得到了广泛的认同，并采取了有效的措施促进教师的专业发展。但就目前的情况看，多是局限于教师的学科教学和教学技能、教学艺术的提升，在各级教师专业化培训中甚少有班主任工作的内容。因此，我们必须改变这种状况，把班主任专业化视为一种特殊类型的教师专业化，将其纳入教师专业化之中。</w:t>
      </w:r>
    </w:p>
    <w:p>
      <w:pPr>
        <w:pStyle w:val="Normal"/>
        <w:spacing w:lineRule="exact" w:line="440"/>
        <w:ind w:firstLine="480"/>
        <w:rPr/>
      </w:pPr>
      <w:r>
        <w:rPr/>
        <w:t xml:space="preserve">2. </w:t>
      </w:r>
      <w:r>
        <w:rPr/>
        <w:t>明确班主任专业化的核心和内在标准</w:t>
      </w:r>
    </w:p>
    <w:p>
      <w:pPr>
        <w:pStyle w:val="Normal"/>
        <w:spacing w:lineRule="exact" w:line="440"/>
        <w:ind w:firstLine="480"/>
        <w:rPr/>
      </w:pPr>
      <w:r>
        <w:rPr/>
        <w:t>班主任是班集体的教育者、领导者和管理者。从目前的状况来看，我们过于强调了班主任的管理者角色，致使班主任成为执行上级命令的工具，缺少对班级发展的领导和教育。其实，无论是管理，还是领导，在根本上都是为了学生的发展，班主任的根本角色是教育者，是学生精神成长的促进者。精神关怀是班主任教育劳动的核心内容，也是班主任专业化的核心内容</w:t>
      </w:r>
      <w:r>
        <w:rPr>
          <w:b/>
        </w:rPr>
        <w:t>。</w:t>
      </w:r>
      <w:r>
        <w:rPr/>
        <w:t>虽然从外在活动来看，班主任是学生班级的组织者、教育者和管理者，但从内在的深层来看，班主任是学生的精神关怀者。</w:t>
      </w:r>
    </w:p>
    <w:p>
      <w:pPr>
        <w:pStyle w:val="Normal"/>
        <w:spacing w:lineRule="exact" w:line="440"/>
        <w:ind w:firstLine="480"/>
        <w:rPr/>
      </w:pPr>
      <w:r>
        <w:rPr/>
        <w:t>我们必须根据班主任专业化的核心——对学生的精神关怀——来确定班主任专业化的内在标准，包括专业信念、专业知识、专业能力、专业人格和专业的自我进取意识等。专业信念是专业结构的核心，是班主任对专业性质的认定。班主任是学生精神生命的关怀者，是影响学生人格的重要他人。因此，关心、理解、尊重、信任、责任、为人师表等构成班主任工作的核心理念。</w:t>
      </w:r>
    </w:p>
    <w:p>
      <w:pPr>
        <w:pStyle w:val="Normal"/>
        <w:spacing w:lineRule="exact" w:line="440"/>
        <w:ind w:firstLine="480"/>
        <w:rPr/>
      </w:pPr>
      <w:r>
        <w:rPr/>
        <w:t>任何一种专业，都有一套专门的知识系统，要求专业人员掌握。班主任工作作为一种专业，也有一套专门的知识系统要求班主任掌握。班主任的专业知识系统主要包括如下主题：</w:t>
      </w:r>
    </w:p>
    <w:p>
      <w:pPr>
        <w:pStyle w:val="Normal"/>
        <w:spacing w:lineRule="exact" w:line="440"/>
        <w:ind w:firstLine="480"/>
        <w:rPr/>
      </w:pPr>
      <w:r>
        <w:rPr>
          <w:rFonts w:cs="宋体;SimSun" w:ascii="宋体;SimSun" w:hAnsi="宋体;SimSun"/>
        </w:rPr>
        <w:t>——</w:t>
      </w:r>
      <w:r>
        <w:rPr/>
        <w:t>班主任角色。班主任是学校教育活动中的一种角色，它在学校教育活动中承担着特定的角色任务，发挥着特定的作用，也有着特定的角色素质要求。</w:t>
      </w:r>
    </w:p>
    <w:p>
      <w:pPr>
        <w:pStyle w:val="Normal"/>
        <w:spacing w:lineRule="exact" w:line="440"/>
        <w:ind w:firstLine="480"/>
        <w:rPr/>
      </w:pPr>
      <w:r>
        <w:rPr>
          <w:rFonts w:cs="宋体;SimSun" w:ascii="宋体;SimSun" w:hAnsi="宋体;SimSun"/>
        </w:rPr>
        <w:t>——</w:t>
      </w:r>
      <w:r>
        <w:rPr/>
        <w:t>班级社会。班级是一种社会存在。作为一种组织，它有自己的结构、自己的组织目标和组织行为等等。</w:t>
      </w:r>
    </w:p>
    <w:p>
      <w:pPr>
        <w:pStyle w:val="Normal"/>
        <w:spacing w:lineRule="exact" w:line="440"/>
        <w:ind w:firstLine="480"/>
        <w:rPr/>
      </w:pPr>
      <w:r>
        <w:rPr>
          <w:rFonts w:cs="宋体;SimSun" w:ascii="宋体;SimSun" w:hAnsi="宋体;SimSun"/>
        </w:rPr>
        <w:t>——</w:t>
      </w:r>
      <w:r>
        <w:rPr/>
        <w:t>班级中的学生发展。学校教育活动最根本目的是促进学生的发展，然而在现代学校制度中，学生的发展是在班级生活中实现的。学生在班级中的发展也有着自己的规律。</w:t>
      </w:r>
    </w:p>
    <w:p>
      <w:pPr>
        <w:pStyle w:val="Normal"/>
        <w:spacing w:lineRule="exact" w:line="440"/>
        <w:ind w:firstLine="480"/>
        <w:rPr/>
      </w:pPr>
      <w:r>
        <w:rPr/>
        <w:t>专业人员有着服务于社会特定活动领域的任务，即他们要完成特定的角色任务，而要能够完成一定的角色任务，就必须具备相应的专业能力。班主任的专业能力，从其承担的任务来看，主要包括如下方面：</w:t>
      </w:r>
    </w:p>
    <w:p>
      <w:pPr>
        <w:pStyle w:val="Normal"/>
        <w:spacing w:lineRule="exact" w:line="440"/>
        <w:ind w:firstLine="480"/>
        <w:rPr/>
      </w:pPr>
      <w:r>
        <w:rPr>
          <w:rFonts w:cs="宋体;SimSun" w:ascii="宋体;SimSun" w:hAnsi="宋体;SimSun"/>
        </w:rPr>
        <w:t>——</w:t>
      </w:r>
      <w:r>
        <w:rPr/>
        <w:t>领导能力。班级是一个组织，从事这个组织的管理工作，就是领导。</w:t>
      </w:r>
    </w:p>
    <w:p>
      <w:pPr>
        <w:pStyle w:val="Normal"/>
        <w:spacing w:lineRule="exact" w:line="440"/>
        <w:ind w:firstLine="480"/>
        <w:rPr/>
      </w:pPr>
      <w:r>
        <w:rPr>
          <w:rFonts w:cs="宋体;SimSun" w:ascii="宋体;SimSun" w:hAnsi="宋体;SimSun"/>
        </w:rPr>
        <w:t>——</w:t>
      </w:r>
      <w:r>
        <w:rPr/>
        <w:t>教育能力。班级是一种教育组织，班主任在开展班级组织活动中，要对学生进行教育。</w:t>
      </w:r>
    </w:p>
    <w:p>
      <w:pPr>
        <w:pStyle w:val="Normal"/>
        <w:spacing w:lineRule="exact" w:line="440"/>
        <w:ind w:firstLine="480"/>
        <w:rPr/>
      </w:pPr>
      <w:r>
        <w:rPr>
          <w:rFonts w:cs="宋体;SimSun" w:ascii="宋体;SimSun" w:hAnsi="宋体;SimSun"/>
        </w:rPr>
        <w:t>——</w:t>
      </w:r>
      <w:r>
        <w:rPr/>
        <w:t>交往能力。组织管理是在人的交往中实现的，成功的管理要求成功的人际交往。</w:t>
      </w:r>
    </w:p>
    <w:p>
      <w:pPr>
        <w:pStyle w:val="Normal"/>
        <w:spacing w:lineRule="exact" w:line="440"/>
        <w:ind w:firstLine="480"/>
        <w:rPr/>
      </w:pPr>
      <w:r>
        <w:rPr/>
        <w:t>所有关于“专业”认识的观点，都强调专业伦理问题。当人们以专业服务于社会时，都有着特定道德要求。班主任的专业道德要求主要有如下方面：</w:t>
      </w:r>
    </w:p>
    <w:p>
      <w:pPr>
        <w:pStyle w:val="Normal"/>
        <w:spacing w:lineRule="exact" w:line="440"/>
        <w:ind w:firstLine="480"/>
        <w:rPr/>
      </w:pPr>
      <w:r>
        <w:rPr>
          <w:rFonts w:cs="宋体;SimSun" w:ascii="宋体;SimSun" w:hAnsi="宋体;SimSun"/>
        </w:rPr>
        <w:t>——</w:t>
      </w:r>
      <w:r>
        <w:rPr/>
        <w:t>班主任工作对于学生发展的重要意义。班级是学生学习生活的主要场所，班级对于学生终身发展意义重大。任何一名班主任都要把自己的工作建立在这一重大意义认识的基础之上。</w:t>
      </w:r>
    </w:p>
    <w:p>
      <w:pPr>
        <w:pStyle w:val="Normal"/>
        <w:spacing w:lineRule="exact" w:line="440"/>
        <w:ind w:firstLine="480"/>
        <w:rPr/>
      </w:pPr>
      <w:r>
        <w:rPr>
          <w:rFonts w:cs="宋体;SimSun" w:ascii="宋体;SimSun" w:hAnsi="宋体;SimSun"/>
        </w:rPr>
        <w:t>——</w:t>
      </w:r>
      <w:r>
        <w:rPr/>
        <w:t>班级工作规范。班主任在班级工作中要完成自己的角色任务，必须服从于一定班级工作规范，这是对班主任的专业工作提出的特殊规范要求，班主任必须了解并掌握这些规范。</w:t>
      </w:r>
    </w:p>
    <w:p>
      <w:pPr>
        <w:pStyle w:val="Normal"/>
        <w:spacing w:lineRule="exact" w:line="440"/>
        <w:ind w:firstLine="480"/>
        <w:rPr/>
      </w:pPr>
      <w:r>
        <w:rPr>
          <w:rFonts w:cs="宋体;SimSun" w:ascii="宋体;SimSun" w:hAnsi="宋体;SimSun"/>
        </w:rPr>
        <w:t>——</w:t>
      </w:r>
      <w:r>
        <w:rPr/>
        <w:t>人文关怀精神。班主任的工作对象，是学生，他们处在人生发展重要阶段，需要关怀，他们只有在关怀中才能发展。</w:t>
      </w:r>
    </w:p>
    <w:p>
      <w:pPr>
        <w:pStyle w:val="Normal"/>
        <w:spacing w:lineRule="exact" w:line="440"/>
        <w:ind w:firstLine="480"/>
        <w:rPr/>
      </w:pPr>
      <w:r>
        <w:rPr/>
        <w:t xml:space="preserve">3. </w:t>
      </w:r>
      <w:r>
        <w:rPr/>
        <w:t>构建职前职后一体化的班主任专业化的培养体系</w:t>
      </w:r>
    </w:p>
    <w:p>
      <w:pPr>
        <w:pStyle w:val="Normal"/>
        <w:spacing w:lineRule="exact" w:line="440"/>
        <w:ind w:firstLine="480"/>
        <w:rPr/>
      </w:pPr>
      <w:r>
        <w:rPr/>
        <w:t>班主任专业化是一个持续发展的过程，因此，班主任的培养要做到职前与职后的一体化。第一，职前的教师教育中开设有关班主任与班队工作的课程。第二，要开展职后的校本培训，包括请优秀的班主任对新班主任进行传帮带，开展班级活动的观摩，组织班级工作的交流，进行班主任工作的案例研究等。第三，引导班主任进行实践反思。波斯纳曾提出一个教师成长的简要公式：经验</w:t>
      </w:r>
      <w:r>
        <w:rPr/>
        <w:t>+</w:t>
      </w:r>
      <w:r>
        <w:rPr/>
        <w:t>反思</w:t>
      </w:r>
      <w:r>
        <w:rPr/>
        <w:t>=</w:t>
      </w:r>
      <w:r>
        <w:rPr/>
        <w:t>成长，并指出：“没有反思的经验是狭隘的经验，至多只能形成肤浅的知识，如果教师仅仅满足于获得经验而不对经验进行深入的思考，那么他的发展将大受限制。”班主任的专业化发展是一个“实践——反思——实践”的过程，我们必须重视反思在班主任专业成长中的作用。第四，开展班级教育和管理的行动研究。研究是促进专业发展的一个重要方式。班主任的研究要和班级工作结合起来，实施行动研究，通过研究，解决班级管理中的问题，改进班级管理方法，提升班级管理质量。</w:t>
      </w:r>
    </w:p>
    <w:p>
      <w:pPr>
        <w:pStyle w:val="Normal"/>
        <w:spacing w:lineRule="exact" w:line="440"/>
        <w:ind w:firstLine="480"/>
        <w:rPr/>
      </w:pPr>
      <w:r>
        <w:rPr/>
        <w:t xml:space="preserve">4. </w:t>
      </w:r>
      <w:r>
        <w:rPr/>
        <w:t>制定和完善班主任专业化的制度</w:t>
      </w:r>
    </w:p>
    <w:p>
      <w:pPr>
        <w:pStyle w:val="Normal"/>
        <w:spacing w:lineRule="exact" w:line="440"/>
        <w:ind w:firstLine="480"/>
        <w:rPr/>
      </w:pPr>
      <w:r>
        <w:rPr/>
        <w:t>班主任不是人人都可为的，人人都可当的。专业化的提出，意味着对班主任有一个选拨、培养和使用的过程。在选拨上，要制定班主任的选拨标准，力争把“思想素质好、业务水平高、奉献精神强”，对学生充满爱心，热爱班主任事业的优秀教师吸纳到班主任行列中。在培养过程中，要把班主任的培养制度化、规范化，使班主任的专业发展处于一个有序的、有组织的状态，而不是自生自灭。尤其要注意班主任专业能力的持续发展，为他们提供发展的动力和愿景。所以，可以借鉴教师的职称评聘制度，在班主任中试行职级评聘制度。根据班主任的学历、年龄、任职年限、所管班集体状态考核结果、班主任和班级在各级评比中所获荣誉、奖励、班主任的科研水平等评定班主任的职级。班主任的职级与教师的职称并列，同等对待，不同职级的班主任享有不同的报酬。从一些学校的试验情况来看，这种做法有利于调动高学历和经验丰富的教师担任班主任工作的积极性，使班主任把其工作作为事业追求，而不再视为教学之外的一种附加或累赘；有利于激励班主任珍惜专业信誉，进行专业追求，获得专业发展。</w:t>
      </w:r>
    </w:p>
    <w:p>
      <w:pPr>
        <w:pStyle w:val="Normal"/>
        <w:spacing w:lineRule="exact" w:line="440" w:before="156" w:after="156"/>
        <w:ind w:firstLine="482"/>
        <w:rPr/>
      </w:pPr>
      <w:r>
        <w:rPr/>
        <w:t>三、班主任专业化的表现</w:t>
      </w:r>
    </w:p>
    <w:p>
      <w:pPr>
        <w:pStyle w:val="Normal"/>
        <w:spacing w:lineRule="exact" w:line="440"/>
        <w:ind w:firstLine="480"/>
        <w:rPr/>
      </w:pPr>
      <w:r>
        <w:rPr/>
        <w:t>有人说，班主任在的时候，学生能做好，这是一个合格的班主任；班主任不在的时候，学生也能做好，这是一个优秀的班主任。</w:t>
      </w:r>
    </w:p>
    <w:p>
      <w:pPr>
        <w:pStyle w:val="Normal"/>
        <w:spacing w:lineRule="exact" w:line="440"/>
        <w:ind w:firstLine="480"/>
        <w:rPr/>
      </w:pPr>
      <w:r>
        <w:rPr/>
        <w:t>班主任专业成熟是指班主任在专业道德、专业知识和专业能力等方面达到班主任工作职责要求的基本素养。把一个班级建设成为一个优秀的班集体，这是班主任专业成熟的重要标志。《中小学班主任工作规定》指出：“班主任是中小学生健康成长的引领者，班主任要努力成为中小学生的人生导师。”“人生导师”是对班主任角色的新表述，体现了对班主任工作重要性的高度认同。一个良好的班集体就是一种教育力量，对于培养学生的集体主义思想、良好的品德和行为习惯，对于发展他们的智力、能力和个性，促使他们身心和谐健康发展，都有着十分重要的意义。然而，良好的班集体不是自发形成的，它是班主任创造性劳动和辛勤培育的结果。因此，班主任的专业素养和工作质量直接关系到学生成长的质量和速度，关系到班集体的形成、巩固和发展。班主任是否善于建设班集体是衡量其工作能力和专业化水平的重要标志，也是其专业素质的综合反映。</w:t>
      </w:r>
    </w:p>
    <w:p>
      <w:pPr>
        <w:pStyle w:val="Normal"/>
        <w:spacing w:lineRule="exact" w:line="440"/>
        <w:ind w:firstLine="480"/>
        <w:rPr/>
      </w:pPr>
      <w:r>
        <w:rPr/>
        <w:t xml:space="preserve">1. </w:t>
      </w:r>
      <w:r>
        <w:rPr/>
        <w:t>专业化班主任的角色定位</w:t>
      </w:r>
    </w:p>
    <w:p>
      <w:pPr>
        <w:pStyle w:val="Normal"/>
        <w:spacing w:lineRule="exact" w:line="440"/>
        <w:ind w:firstLine="480"/>
        <w:rPr/>
      </w:pPr>
      <w:r>
        <w:rPr/>
        <w:t>（</w:t>
      </w:r>
      <w:r>
        <w:rPr/>
        <w:t>1</w:t>
      </w:r>
      <w:r>
        <w:rPr/>
        <w:t>）组织者角色。班主任角色非管理型，而是组织型的。管理型的班主任，是班级事务的权威，班主任的意见就是唯一正确的，压制了学生思维的灵活性、广阔性、深刻性、敏捷性、独创性和批判性，个性得不到真正的发挥。在知识经济和信息化社会，教育教学活动更重视学生自主性学习、探究性学习与小组合作学习，乃至到广阔社会中去亲身体验一些实践活动。面对学生课堂不同的学习方式以及班级各种各样的活动，班主任的组织显得十分重要。在这种状况下，班主任不再是管理者，而是班级各项活动的组织者角色。</w:t>
      </w:r>
    </w:p>
    <w:p>
      <w:pPr>
        <w:pStyle w:val="Normal"/>
        <w:spacing w:lineRule="exact" w:line="440"/>
        <w:ind w:firstLine="480"/>
        <w:rPr/>
      </w:pPr>
      <w:r>
        <w:rPr/>
        <w:t>（</w:t>
      </w:r>
      <w:r>
        <w:rPr/>
        <w:t>2</w:t>
      </w:r>
      <w:r>
        <w:rPr/>
        <w:t>）伦理者角色</w:t>
      </w:r>
    </w:p>
    <w:p>
      <w:pPr>
        <w:pStyle w:val="Normal"/>
        <w:spacing w:lineRule="exact" w:line="440"/>
        <w:ind w:firstLine="480"/>
        <w:rPr/>
      </w:pPr>
      <w:r>
        <w:rPr/>
        <w:t>班主任在班级管理中不应以“不能</w:t>
      </w:r>
      <w:r>
        <w:rPr/>
        <w:t>……</w:t>
      </w:r>
      <w:r>
        <w:rPr/>
        <w:t>”“不要</w:t>
      </w:r>
      <w:r>
        <w:rPr/>
        <w:t>……</w:t>
      </w:r>
      <w:r>
        <w:rPr/>
        <w:t>”这类指令或规章制度去限制学生。在当今信息化社会、各种思潮交互混杂的今天，班主任要循循善诱、诲人不倦、以身作则、躬行实践，并以良好的人际关系、行为规范和科学的人生观、价值观去潜移默化地影响学生。因此，班主任不再是限制，而是着眼于发展、挖掘学生身上的点滴长处，给予充分肯定，促成学生养成良好的习惯，并与学生一起商讨如何改进与发展个人与他人、集体、社会的关系。</w:t>
      </w:r>
    </w:p>
    <w:p>
      <w:pPr>
        <w:pStyle w:val="Normal"/>
        <w:spacing w:lineRule="exact" w:line="440"/>
        <w:ind w:firstLine="480"/>
        <w:rPr/>
      </w:pPr>
      <w:r>
        <w:rPr/>
        <w:t>（</w:t>
      </w:r>
      <w:r>
        <w:rPr/>
        <w:t>3</w:t>
      </w:r>
      <w:r>
        <w:rPr/>
        <w:t>）咨询者角色</w:t>
      </w:r>
    </w:p>
    <w:p>
      <w:pPr>
        <w:pStyle w:val="Normal"/>
        <w:spacing w:lineRule="exact" w:line="440"/>
        <w:ind w:firstLine="480"/>
        <w:rPr/>
      </w:pPr>
      <w:r>
        <w:rPr/>
        <w:t>生命规律决定了学生成长过程中，身体与心理的发育是不同步的，这便导致了学生成长过程中不可避免地出现的一些心理困扰。班主任不是以前的“道德说教”者，而要营造宽松愉悦的成长和学习环境，要善于倾听学生的苦闷和烦恼，积极关注学生的心理健康。当学生出现心理挫折、心理障碍时，要及时提供帮助，并引导学生客观地认识自己，鼓励学生进行自我教育、自我提高、自我控制，培养良好的心理素质，促使学生良好人格特征的形成。在这种状况下，班主任不再是学生的指挥者，而是解答学生与家长提问的咨询者角色。</w:t>
      </w:r>
    </w:p>
    <w:p>
      <w:pPr>
        <w:pStyle w:val="Normal"/>
        <w:spacing w:lineRule="exact" w:line="440"/>
        <w:ind w:firstLine="480"/>
        <w:rPr/>
      </w:pPr>
      <w:r>
        <w:rPr/>
        <w:t>（</w:t>
      </w:r>
      <w:r>
        <w:rPr/>
        <w:t>4</w:t>
      </w:r>
      <w:r>
        <w:rPr/>
        <w:t>）研究者角色</w:t>
      </w:r>
    </w:p>
    <w:p>
      <w:pPr>
        <w:pStyle w:val="Normal"/>
        <w:spacing w:lineRule="exact" w:line="440"/>
        <w:ind w:firstLine="480"/>
        <w:rPr/>
      </w:pPr>
      <w:r>
        <w:rPr/>
        <w:t>过去，班主任工作往往是以经验为主，凡事从做中学，摸索前进，不少人走过许多弯路后，才获得理论层面的教育观念和科学的操作规程。班主任的实践经验固然重要，但经验不等于科学。学生是活生生的具有不同个性的发展着的主体，班主任在了解学生心理特点的基础上去教育学生，不仅是运用科学的管理理论与现代的教育思想指导班级工作，而且要以研究者的眼光审视和分析班级工作实践中的各种问题，对自身的行为进行反思，对出现的问题进行探究。做到勤读书，勤思考，对积累的经验勤总结，使其形成规律性的认识。在这种状况下，班主任的班级工作不再是以经验为主，而是以主体意识与自觉教育的精神把感性的经验上升为理性的认识，由经验型转向研究者角色。</w:t>
      </w:r>
    </w:p>
    <w:p>
      <w:pPr>
        <w:pStyle w:val="Normal"/>
        <w:spacing w:lineRule="exact" w:line="440"/>
        <w:ind w:firstLine="480"/>
        <w:rPr/>
      </w:pPr>
      <w:r>
        <w:rPr/>
        <w:t xml:space="preserve">2. </w:t>
      </w:r>
      <w:r>
        <w:rPr/>
        <w:t>专业化班主任必备的观念</w:t>
      </w:r>
    </w:p>
    <w:p>
      <w:pPr>
        <w:pStyle w:val="Normal"/>
        <w:spacing w:lineRule="exact" w:line="440"/>
        <w:ind w:firstLine="480"/>
        <w:rPr/>
      </w:pPr>
      <w:r>
        <w:rPr/>
        <w:t>（</w:t>
      </w:r>
      <w:r>
        <w:rPr/>
        <w:t>1</w:t>
      </w:r>
      <w:r>
        <w:rPr/>
        <w:t>）服务意识</w:t>
      </w:r>
    </w:p>
    <w:p>
      <w:pPr>
        <w:pStyle w:val="Normal"/>
        <w:spacing w:lineRule="exact" w:line="440"/>
        <w:ind w:firstLine="480"/>
        <w:rPr/>
      </w:pPr>
      <w:r>
        <w:rPr/>
        <w:t>服务意识是专业化班主任的工作原则的体现。一切为了学生的发展，为了一切学生的发展，为了学生发展的一切。因此，班级工作，一切要以学生的需要为出发点，不仅要教育好学生，而且要服务好学生。班主任所从事的一切工作，归根结底都是为学生服务的。</w:t>
      </w:r>
    </w:p>
    <w:p>
      <w:pPr>
        <w:pStyle w:val="Normal"/>
        <w:spacing w:lineRule="exact" w:line="440"/>
        <w:ind w:firstLine="480"/>
        <w:rPr/>
      </w:pPr>
      <w:r>
        <w:rPr/>
        <w:t>（</w:t>
      </w:r>
      <w:r>
        <w:rPr/>
        <w:t>2</w:t>
      </w:r>
      <w:r>
        <w:rPr/>
        <w:t>）开放意识</w:t>
      </w:r>
    </w:p>
    <w:p>
      <w:pPr>
        <w:pStyle w:val="Normal"/>
        <w:spacing w:lineRule="exact" w:line="440"/>
        <w:ind w:firstLine="480"/>
        <w:rPr/>
      </w:pPr>
      <w:r>
        <w:rPr/>
        <w:t>班主任应理智地顺应全球化和信息化教育时代的开放性和不确定性的特点，不断地在观念上更新自己。对周围他人和世界始终保持一种理解、容纳、友好的态度，认真听取和吸纳各种意见，不断地向教师群体学习，向学生学习，向外国学习，以求同存异，开拓自己的视野。</w:t>
      </w:r>
    </w:p>
    <w:p>
      <w:pPr>
        <w:pStyle w:val="Normal"/>
        <w:spacing w:lineRule="exact" w:line="440"/>
        <w:ind w:firstLine="480"/>
        <w:rPr/>
      </w:pPr>
      <w:r>
        <w:rPr/>
        <w:t>（</w:t>
      </w:r>
      <w:r>
        <w:rPr/>
        <w:t>3</w:t>
      </w:r>
      <w:r>
        <w:rPr/>
        <w:t>）民主意识</w:t>
      </w:r>
    </w:p>
    <w:p>
      <w:pPr>
        <w:pStyle w:val="Normal"/>
        <w:spacing w:lineRule="exact" w:line="440"/>
        <w:ind w:firstLine="480"/>
        <w:rPr/>
      </w:pPr>
      <w:r>
        <w:rPr/>
        <w:t>民主意识是专业化班主任工作作风的体现。对班主任来说，具有民主意识与民主观念非常重要，因为在班级中，班主任应当时时以自己的民主意识去指导实践，让学生主动参与班级各项事务，让学生在民主的环境中锻炼成才。可以说，教育是民主政治建设的基础，只有具有民主意识的班主任，才能培养出具有主体意识、民主意识，具有较高的思想文化水平和参政议政能力的一代新人，促进我国社会主义民主与法制建设不断向前发展。</w:t>
      </w:r>
    </w:p>
    <w:p>
      <w:pPr>
        <w:pStyle w:val="Normal"/>
        <w:spacing w:lineRule="exact" w:line="440"/>
        <w:ind w:firstLine="480"/>
        <w:rPr/>
      </w:pPr>
      <w:r>
        <w:rPr/>
        <w:t>（</w:t>
      </w:r>
      <w:r>
        <w:rPr/>
        <w:t>4</w:t>
      </w:r>
      <w:r>
        <w:rPr/>
        <w:t>）学习意识</w:t>
      </w:r>
    </w:p>
    <w:p>
      <w:pPr>
        <w:pStyle w:val="Normal"/>
        <w:spacing w:lineRule="exact" w:line="440"/>
        <w:ind w:firstLine="480"/>
        <w:rPr/>
      </w:pPr>
      <w:r>
        <w:rPr/>
        <w:t>教育是面向未来，是为了一个尚未存在的未来的新社会培养人才，为了适应现代社会的挑战，为了学生的未来，班主任应清晰地认识到，自己要不断地接受新知识信息，掌握有效的教育策略和方法，熟练操作现代教育教学的技术。否则，很快就会被学生远远地抛在后面，失去与学生平等对话和双向交流的资格，更别提作为组织者、咨询者和研究者了。班主任应用“学到老，用到老”的理念来激励自己，把自身知识的更新视为一种责任，使“终身学习”内化为自觉的行为，才能培养出学生终身学习的能力以胜任未来的生活和工作。</w:t>
      </w:r>
    </w:p>
    <w:p>
      <w:pPr>
        <w:pStyle w:val="Normal"/>
        <w:spacing w:lineRule="exact" w:line="440"/>
        <w:ind w:firstLine="480"/>
        <w:rPr/>
      </w:pPr>
      <w:r>
        <w:rPr/>
        <w:t>（</w:t>
      </w:r>
      <w:r>
        <w:rPr/>
        <w:t>5</w:t>
      </w:r>
      <w:r>
        <w:rPr/>
        <w:t>）创新意识</w:t>
      </w:r>
    </w:p>
    <w:p>
      <w:pPr>
        <w:pStyle w:val="Normal"/>
        <w:spacing w:lineRule="exact" w:line="440"/>
        <w:ind w:firstLine="480"/>
        <w:rPr/>
      </w:pPr>
      <w:r>
        <w:rPr/>
        <w:t>创意意识是专业化班主任与时俱进的时代精神的体现。创新是一个民族生存、发展与进步的灵魂，是民族兴旺发达的动力，创新精神是一种精神状态和境界，是现代师德的重要组成部分。因此，班主任要拓宽视野，夯实基础，敢于打破传统观念，鼓励大胆尝试，勇于实践，不怕失败，认真总结经验；同时，强化创新意识，有了创新意识，才能抓住创新机会，产生创新方法，启动创新思维。唯有此，才能创设思维情境，激发学生创新意识，唤起学生的探索欲望。</w:t>
      </w:r>
    </w:p>
    <w:p>
      <w:pPr>
        <w:pStyle w:val="Normal"/>
        <w:spacing w:lineRule="exact" w:line="440"/>
        <w:ind w:firstLine="480"/>
        <w:rPr/>
      </w:pPr>
      <w:r>
        <w:rPr/>
        <w:t>（</w:t>
      </w:r>
      <w:r>
        <w:rPr/>
        <w:t>6</w:t>
      </w:r>
      <w:r>
        <w:rPr/>
        <w:t>）责任意识</w:t>
      </w:r>
    </w:p>
    <w:p>
      <w:pPr>
        <w:pStyle w:val="Normal"/>
        <w:spacing w:lineRule="exact" w:line="440"/>
        <w:ind w:firstLine="480"/>
        <w:rPr/>
      </w:pPr>
      <w:r>
        <w:rPr/>
        <w:t>责任意识是专业化班主任的敬业精神的体现。班主任要具有对国家、民族，对学校、家庭、学生负责的强烈的责任意识。班主任这种高度责任感会在工作中潜移默化地传递给学生，对学生产生一种示范作用，使他们逐渐学会认识、理解、承担、履行个人与社会责任，做一个对自己和社会负责的人。</w:t>
      </w:r>
    </w:p>
    <w:p>
      <w:pPr>
        <w:pStyle w:val="Normal"/>
        <w:spacing w:lineRule="exact" w:line="440"/>
        <w:ind w:firstLine="480"/>
        <w:rPr/>
      </w:pPr>
      <w:r>
        <w:rPr/>
        <w:t>（</w:t>
      </w:r>
      <w:r>
        <w:rPr/>
        <w:t>7</w:t>
      </w:r>
      <w:r>
        <w:rPr/>
        <w:t>）法律意识</w:t>
      </w:r>
    </w:p>
    <w:p>
      <w:pPr>
        <w:pStyle w:val="Normal"/>
        <w:spacing w:lineRule="exact" w:line="440"/>
        <w:ind w:firstLine="480"/>
        <w:rPr/>
      </w:pPr>
      <w:r>
        <w:rPr/>
        <w:t>依法执教也是现代教育发展的需要。在依法治国的今天，班主任只有严格遵纪守法，才能得到学生和社会的认可，起到模范带头作用。同时也需要用法律来规范自己的行为，以便更好地行使工作的义务和责任。如何才能依法执教呢？要学法知法，理解和掌握法律法规中包含的具体内容，从总体上把握它的立法宗旨和基本精神、原则，从法规条款中把握它所规定的具体行为要求，明确有关权利、义务关系，了解有关法律后果的规定。要守法执法，用国家的法律法规来约束规范自己的思想和行为，言行不违法，并运用法律维护自己的合法权益。</w:t>
      </w:r>
    </w:p>
    <w:p>
      <w:pPr>
        <w:pStyle w:val="Normal"/>
        <w:spacing w:lineRule="exact" w:line="440" w:before="156" w:after="156"/>
        <w:ind w:firstLine="482"/>
        <w:rPr/>
      </w:pPr>
      <w:r>
        <w:rPr/>
        <w:t>四、班主任专业化的互助研修模式</w:t>
      </w:r>
    </w:p>
    <w:p>
      <w:pPr>
        <w:pStyle w:val="Normal"/>
        <w:spacing w:lineRule="exact" w:line="440"/>
        <w:ind w:firstLine="480"/>
        <w:rPr/>
      </w:pPr>
      <w:r>
        <w:rPr/>
        <w:t>互助研修模式是指以班主任工作中存在的实际问题为切入口、着眼点，以德育工作的预定目标和班主任的发展规划为基本方向，以满足学校内班主任的专业发展需求为根本目的，以学校自身力量、资源为主要依托，在班主任自我反思的基础上，在教师发展共同体的相互影响下，由学校自行设计与策划，并具体组织安排实施的一系列分阶段、有层次的校本德育培训与研究有机融合的活动内容与形式。它是建立在班主任之间合作的基础之上，力求通过合作获得双赢。其特点是互动，同伴之间相互影响，以团队的形式进行研究，通过成员间的对话和协作来完成的，利用教师集体的智慧与经验解决自身困惑的问题，逐渐形成一种民主、宽松、和谐的学习和研究氛围，形成校本合作文化。</w:t>
      </w:r>
    </w:p>
    <w:p>
      <w:pPr>
        <w:pStyle w:val="Normal"/>
        <w:spacing w:lineRule="exact" w:line="440"/>
        <w:ind w:firstLine="480"/>
        <w:rPr/>
      </w:pPr>
      <w:r>
        <w:rPr/>
        <w:t xml:space="preserve">1. </w:t>
      </w:r>
      <w:r>
        <w:rPr/>
        <w:t>互助研修模式的组织形式</w:t>
      </w:r>
    </w:p>
    <w:p>
      <w:pPr>
        <w:pStyle w:val="Normal"/>
        <w:spacing w:lineRule="exact" w:line="440"/>
        <w:ind w:firstLine="480"/>
        <w:rPr/>
      </w:pPr>
      <w:r>
        <w:rPr/>
        <w:t>互助研修模式就是在培训中以“以教育名牌为先导，以优势经验为助力，学以导思，研以提能”为指导思想，以“交流凝聚智慧，特色打造品牌”为培训目标，以首席发言——同伴对话——理论研读——行动深化四环节为研修方法，构建了以班主任工作沙龙和校园博客为组织形式的班主任互助研修模式。</w:t>
      </w:r>
    </w:p>
    <w:p>
      <w:pPr>
        <w:pStyle w:val="Normal"/>
        <w:spacing w:lineRule="exact" w:line="440"/>
        <w:ind w:firstLine="480"/>
        <w:rPr/>
      </w:pPr>
      <w:r>
        <w:rPr/>
        <w:t>（</w:t>
      </w:r>
      <w:r>
        <w:rPr/>
        <w:t>1</w:t>
      </w:r>
      <w:r>
        <w:rPr/>
        <w:t>）班主任工作沙龙</w:t>
      </w:r>
    </w:p>
    <w:p>
      <w:pPr>
        <w:pStyle w:val="Normal"/>
        <w:spacing w:lineRule="exact" w:line="440"/>
        <w:ind w:firstLine="480"/>
        <w:rPr/>
      </w:pPr>
      <w:r>
        <w:rPr/>
        <w:t>定期举行班主任工作沙龙，贴近班级工作实际，实施主辅板块周期滚动培训制。以主题班会的“三课一制（主题班会评优课、观摩课、说课和反思制）”、班级工作特色谈、每月议题、学情分析会为主干板块，以大型主题活动、突发事件处理为辅助板块，根据学校整体工作的时效性，选择适合的板块进行全员参与性的培训。</w:t>
      </w:r>
    </w:p>
    <w:p>
      <w:pPr>
        <w:pStyle w:val="Normal"/>
        <w:spacing w:lineRule="exact" w:line="440"/>
        <w:ind w:firstLine="480"/>
        <w:rPr/>
      </w:pPr>
      <w:r>
        <w:rPr/>
        <w:t>（</w:t>
      </w:r>
      <w:r>
        <w:rPr/>
        <w:t>2</w:t>
      </w:r>
      <w:r>
        <w:rPr/>
        <w:t>）校园博客</w:t>
      </w:r>
    </w:p>
    <w:p>
      <w:pPr>
        <w:pStyle w:val="Normal"/>
        <w:spacing w:lineRule="exact" w:line="440"/>
        <w:ind w:firstLine="480"/>
        <w:rPr/>
      </w:pPr>
      <w:r>
        <w:rPr/>
        <w:t>利用校园网建立校园博客，贴近班主任思想动态，聚焦班主任周记和德育叙事交流。班主任每月撰写二篇以上的博客，通过对热点、焦点、难点问题的探讨与感悟，记录自己成长的历程，以群体的共同愿景和隐性文化来推动不同年龄段的教师进一步自我成长。</w:t>
      </w:r>
    </w:p>
    <w:p>
      <w:pPr>
        <w:pStyle w:val="Normal"/>
        <w:spacing w:lineRule="exact" w:line="440"/>
        <w:ind w:firstLine="480"/>
        <w:rPr/>
      </w:pPr>
      <w:r>
        <w:rPr/>
        <w:t>通过上述两种组织形式，在基于研讨、营造团队的基础上，通过构建自主发展机制、构建团队学习平台、构建自我反思体系和学习型培训环境的实施载体，提升自己的理念，拓展自己的思维，反思自己的行为，提高自己的水平，逐渐实现全员学习、全程学习和团队学习，最终形成一个互助型的研修共同体。</w:t>
      </w:r>
    </w:p>
    <w:p>
      <w:pPr>
        <w:pStyle w:val="Normal"/>
        <w:spacing w:lineRule="exact" w:line="440"/>
        <w:ind w:firstLine="480"/>
        <w:rPr/>
      </w:pPr>
      <w:r>
        <w:rPr/>
        <w:t xml:space="preserve">2. </w:t>
      </w:r>
      <w:r>
        <w:rPr/>
        <w:t>互助研修模式的研修方法</w:t>
      </w:r>
    </w:p>
    <w:p>
      <w:pPr>
        <w:pStyle w:val="Normal"/>
        <w:spacing w:lineRule="exact" w:line="440"/>
        <w:ind w:firstLine="480"/>
        <w:rPr/>
      </w:pPr>
      <w:r>
        <w:rPr/>
        <w:t>在互助研修模式中，要根据反思——对话——反思的过程，实施了四环节的研修方法，引导班主任工作能力和水平的不断提升。</w:t>
      </w:r>
    </w:p>
    <w:p>
      <w:pPr>
        <w:pStyle w:val="Normal"/>
        <w:spacing w:lineRule="exact" w:line="440"/>
        <w:ind w:firstLine="480"/>
        <w:rPr/>
      </w:pPr>
      <w:r>
        <w:rPr/>
        <w:t>（</w:t>
      </w:r>
      <w:r>
        <w:rPr/>
        <w:t>1</w:t>
      </w:r>
      <w:r>
        <w:rPr/>
        <w:t>）首席发言：立足于教师实践经验的教育叙事</w:t>
      </w:r>
    </w:p>
    <w:p>
      <w:pPr>
        <w:pStyle w:val="Normal"/>
        <w:spacing w:lineRule="exact" w:line="440"/>
        <w:ind w:firstLine="480"/>
        <w:rPr/>
      </w:pPr>
      <w:r>
        <w:rPr/>
        <w:t>教育叙事是指教师对发生在引导、影响学生道德品行过程中的有意义的教育事件和教育实践经验的描述与分析，发掘或揭示内隐于这些事件、经验和行为背后的教育思想与理念的过程。</w:t>
      </w:r>
    </w:p>
    <w:p>
      <w:pPr>
        <w:pStyle w:val="Normal"/>
        <w:spacing w:lineRule="exact" w:line="440"/>
        <w:ind w:firstLine="480"/>
        <w:rPr/>
      </w:pPr>
      <w:r>
        <w:rPr/>
        <w:t>日常的班主任工作中有着丰富的叙事素材，可以是一个别出心裁的活动设计、一次发人深思的集体谈话、一次与后进生的思想冲突等。教育叙事就是关注在千变万化的教育场景中教师别开生面的教育机智和个人智慧。这些故事既是班主任们辛勤劳动汗水的真实记录，也是他们教育智慧的集中体现。它们集教育理论和教育实践于一身，有很大的范例价值。在处理一个冲突、解决一个矛盾、沟通一种思想的过程中，也许班主任并不知道心中的个人理念是什么，为什么要这么做，但却以自己的方式解决面临的问题。</w:t>
      </w:r>
    </w:p>
    <w:p>
      <w:pPr>
        <w:pStyle w:val="Normal"/>
        <w:spacing w:lineRule="exact" w:line="440"/>
        <w:ind w:firstLine="480"/>
        <w:rPr/>
      </w:pPr>
      <w:r>
        <w:rPr/>
        <w:t>当成为首席发言后，班主任就要认真思考发言主题，结合自己的教育实践，说出自己的深刻体会与最大困惑。通过叙述怎样以合理有效的方式解决自己遇到的问题，说出自己如何解决问题的整个教育过程。这个过程实质上是班主任对自己的行为进行回味、梳理、反思的过程。如果在学生品行培养中，班主任没有自己的创新思维和创新行为，还是因循守旧于自己的老习惯老办法，就会无话可说。因此，班主任在叙述自己的个人经验时能更好地与自身交流对话，不断反思提升，在交流研讨中能更好地对他人观摩模仿，不断学习建构，从而推动整个教师团队的进步。</w:t>
      </w:r>
    </w:p>
    <w:p>
      <w:pPr>
        <w:pStyle w:val="Normal"/>
        <w:spacing w:lineRule="exact" w:line="440"/>
        <w:ind w:firstLine="480"/>
        <w:rPr/>
      </w:pPr>
      <w:r>
        <w:rPr/>
        <w:t>（</w:t>
      </w:r>
      <w:r>
        <w:rPr/>
        <w:t>2</w:t>
      </w:r>
      <w:r>
        <w:rPr/>
        <w:t>）同伴对话：立足于团队协同合作的深度汇谈</w:t>
      </w:r>
    </w:p>
    <w:p>
      <w:pPr>
        <w:pStyle w:val="Normal"/>
        <w:spacing w:lineRule="exact" w:line="440"/>
        <w:ind w:firstLine="480"/>
        <w:rPr/>
      </w:pPr>
      <w:r>
        <w:rPr/>
        <w:t>深度汇谈是通过在所有对话者参与的同时，分享所有对话者的意义，从而在群体和个体中获得新的理解和共识的交流活动过程。深度汇谈并不是去分析解剖事物，也不是去赢得争论，或者去交换意见，而是一种集体参与和分享。深度汇谈使参与者没有任何思想负担，也不介意自己的看法和意见是否被对方接受，只是在一起思索复杂问题，各自表达其观点或经验，交流经验教训，反思、探询，在交流和碰撞中发现他人更深远的见解或发现有碍团队发展的消极因素，从而达到个人无法单独学到的东西，充分发挥团队的智慧。而团队更是班主任队伍发展的动力基础，团结有力的团队可以让班主任获得更多的有关专业技能的帮助，促进其成长。</w:t>
      </w:r>
    </w:p>
    <w:p>
      <w:pPr>
        <w:pStyle w:val="Normal"/>
        <w:spacing w:lineRule="exact" w:line="440"/>
        <w:ind w:firstLine="480"/>
        <w:rPr/>
      </w:pPr>
      <w:r>
        <w:rPr/>
        <w:t>在研究实践中，同伴对话是这样展开的：分析：找出教育事件存在的特点，辨别事件之间的异同；对教育问题的根源、影响与后果是什么；找出导致某种做法成功或失败的原因之所在。评价：评判一种教育行为或处理方法是否合理、合法、恰当；说出赞成或反对某种做法的原因与理由。综合：用新的方式对教育事件进行重新组合，以创造出新的思维与方法来。如学习者提出具有可行性、现实性与恰当性的解决主述者所提问题的方案、设想与策略。</w:t>
      </w:r>
    </w:p>
    <w:p>
      <w:pPr>
        <w:pStyle w:val="Normal"/>
        <w:spacing w:lineRule="exact" w:line="440"/>
        <w:ind w:firstLine="480"/>
        <w:rPr/>
      </w:pPr>
      <w:r>
        <w:rPr/>
        <w:t>（</w:t>
      </w:r>
      <w:r>
        <w:rPr/>
        <w:t>3</w:t>
      </w:r>
      <w:r>
        <w:rPr/>
        <w:t>）理念研读：立足于学习研修的自我提升</w:t>
      </w:r>
    </w:p>
    <w:p>
      <w:pPr>
        <w:pStyle w:val="Normal"/>
        <w:spacing w:lineRule="exact" w:line="440"/>
        <w:ind w:firstLine="480"/>
        <w:rPr/>
      </w:pPr>
      <w:r>
        <w:rPr/>
        <w:t>虽然教育叙事与同伴对话有利于班主任自我反思与智慧共享，但这个阶段班主任的认识都还是停留在同一层次上，个人的反思可能会因视野的狭窄而太过片面，同伴的互动又因为缺乏专家的引领而囿于水平重复。这时对理论的需求就显得尤为突出，因为理论学习可以帮助老师审视自己的直觉判断和缄默知识，帮助教师认识和理解自己的行为和思想，为自己后续行为的改进与完善提供多种可能，同时也增强了自己清晰地叙述教育行为的理论基础。</w:t>
      </w:r>
    </w:p>
    <w:p>
      <w:pPr>
        <w:pStyle w:val="Normal"/>
        <w:spacing w:lineRule="exact" w:line="440"/>
        <w:ind w:firstLine="480"/>
        <w:rPr/>
      </w:pPr>
      <w:r>
        <w:rPr/>
        <w:t>（</w:t>
      </w:r>
      <w:r>
        <w:rPr/>
        <w:t>4</w:t>
      </w:r>
      <w:r>
        <w:rPr/>
        <w:t>）行动深化：立足于实践反思的能力拓展</w:t>
      </w:r>
    </w:p>
    <w:p>
      <w:pPr>
        <w:pStyle w:val="Normal"/>
        <w:spacing w:lineRule="exact" w:line="440"/>
        <w:ind w:firstLine="480"/>
        <w:rPr/>
      </w:pPr>
      <w:r>
        <w:rPr/>
        <w:t>任何先进的教育理念与方法，只有经由教育实践才能践其言，成其行，也只有付诸实践，才有存在的意义和生命的价值。教师的教育能力也只能在教育实践的不断调整与改善中循序渐进。因此，在班主任互助研修活动中要求成员在反复的教育活动中不断地调整自身的教育行为，在活动中反思，在反思中产生新的策略，然后再付诸行动，再实践，再总结，在行为跟进中解决教育中的实际问题；在反思中不断完善，在解决问题中不断提升技能水平，知道什么样的策略是最有效的。</w:t>
      </w:r>
    </w:p>
    <w:p>
      <w:pPr>
        <w:pStyle w:val="Normal"/>
        <w:spacing w:lineRule="exact" w:line="440"/>
        <w:ind w:firstLine="480"/>
        <w:rPr/>
      </w:pPr>
      <w:r>
        <w:rPr/>
        <w:t xml:space="preserve">3. </w:t>
      </w:r>
      <w:r>
        <w:rPr/>
        <w:t>互助研修模式的运作机制</w:t>
      </w:r>
    </w:p>
    <w:p>
      <w:pPr>
        <w:pStyle w:val="Normal"/>
        <w:spacing w:lineRule="exact" w:line="440"/>
        <w:ind w:firstLine="480"/>
        <w:rPr/>
      </w:pPr>
      <w:r>
        <w:rPr/>
        <w:t>（</w:t>
      </w:r>
      <w:r>
        <w:rPr/>
        <w:t>1</w:t>
      </w:r>
      <w:r>
        <w:rPr/>
        <w:t>）构建自主发展机制，在自我驱动中发展自己</w:t>
      </w:r>
    </w:p>
    <w:p>
      <w:pPr>
        <w:pStyle w:val="Normal"/>
        <w:spacing w:lineRule="exact" w:line="440"/>
        <w:ind w:firstLine="480"/>
        <w:rPr/>
      </w:pPr>
      <w:r>
        <w:rPr/>
        <w:t>制定个人发展规划，在反思中求发展。个人发展规划不仅是对班主任自身发展的引领和督促，也是班主任走专业化可持续发展的必要手段。好的发展规划，能准确反映教师的人生发展思路、期望和努力方向，也能反映出班主任在教育教学和科研等方面的成长轨迹。尤其是，反思是促进班主任专业化成长的不可或缺的环节，反思会使人养成对日常工作与学习的一种敏感和探索习惯，保持一种积极探究的心态，不断改进自己的工作并形成理性的认识。</w:t>
      </w:r>
    </w:p>
    <w:p>
      <w:pPr>
        <w:pStyle w:val="Normal"/>
        <w:spacing w:lineRule="exact" w:line="440"/>
        <w:ind w:firstLine="480"/>
        <w:rPr/>
      </w:pPr>
      <w:r>
        <w:rPr/>
        <w:t>要在学习——实践中促自我的提升。学习就是精心读好一本书，汲取先进教育思想和理念。实践就是用先进的教育思想指导自己的教育行为。这样以理论导学，开发班主任教育智慧，可以激活理论与实践的结合点，增强班主任理论提升的内在需求。</w:t>
      </w:r>
    </w:p>
    <w:p>
      <w:pPr>
        <w:pStyle w:val="Normal"/>
        <w:spacing w:lineRule="exact" w:line="440"/>
        <w:ind w:firstLine="480"/>
        <w:rPr/>
      </w:pPr>
      <w:r>
        <w:rPr/>
        <w:t>（</w:t>
      </w:r>
      <w:r>
        <w:rPr/>
        <w:t>2</w:t>
      </w:r>
      <w:r>
        <w:rPr/>
        <w:t>）构建团队学习平台，在借鉴研讨中完善自己</w:t>
      </w:r>
    </w:p>
    <w:p>
      <w:pPr>
        <w:pStyle w:val="Normal"/>
        <w:spacing w:lineRule="exact" w:line="440"/>
        <w:ind w:firstLine="480"/>
        <w:rPr/>
      </w:pPr>
      <w:r>
        <w:rPr/>
        <w:t>开通班主任工作室，促使班级德育品牌的形成。随着实践活动的持续开展，班主任们不断成熟，学校需要他们形成各自的教育风格，建立班级的德育品牌。开通班主任工作室，本着“创新、发展、提升”的理念，定期邀请在班级工作某一方面较为突出的教师进行专题研讨，从理论和实践两方面总结自己的管理模式，并回答教师们的疑问，极大地促进了教师对班级工作的理性反思，有助于班主任专业化的阶段式成长。</w:t>
      </w:r>
    </w:p>
    <w:p>
      <w:pPr>
        <w:pStyle w:val="Normal"/>
        <w:spacing w:lineRule="exact" w:line="440"/>
        <w:ind w:firstLine="480"/>
        <w:rPr/>
      </w:pPr>
      <w:r>
        <w:rPr/>
        <w:t>开展专题活动的集体交流，提升班主任设计、实施主题活动的能力。针对各类活动中出现的问题，开展专题研讨，参与者发扬协作精神，共同探讨解决问题的方式方法。尤其是主题班会活动设计，有效的主题班会活动能对健全的班集体和正确的班级舆论导向的形成、对学生健全人格和优秀品质的形成，对集体荣誉感和责任感的养成，对创造性思维和独立工作能力的培养都是不好或缺的。</w:t>
      </w:r>
    </w:p>
    <w:p>
      <w:pPr>
        <w:pStyle w:val="Normal"/>
        <w:spacing w:lineRule="exact" w:line="440"/>
        <w:ind w:firstLine="480"/>
        <w:rPr/>
      </w:pPr>
      <w:r>
        <w:rPr/>
        <w:t>（</w:t>
      </w:r>
      <w:r>
        <w:rPr/>
        <w:t>3</w:t>
      </w:r>
      <w:r>
        <w:rPr/>
        <w:t>）构建自我反思机制，在总结经验中提升自己</w:t>
      </w:r>
    </w:p>
    <w:p>
      <w:pPr>
        <w:pStyle w:val="Normal"/>
        <w:spacing w:lineRule="exact" w:line="440"/>
        <w:ind w:firstLine="480"/>
        <w:rPr/>
      </w:pPr>
      <w:r>
        <w:rPr/>
        <w:t>建立多重研修方式，促进班主任进行反思，例如拓展校本研修的外延，探索合作式发展，让班主任走出校园，通过主题活动观摩、专家讲座、教师座谈等多种形式，促使班主任换一个观察视角，变一种思维方式，重新审视自我的教育教学。</w:t>
      </w:r>
    </w:p>
    <w:p>
      <w:pPr>
        <w:pStyle w:val="Normal"/>
        <w:spacing w:lineRule="exact" w:line="440"/>
        <w:ind w:firstLine="480"/>
        <w:rPr/>
      </w:pPr>
      <w:r>
        <w:rPr/>
        <w:t>进行班级周记交流，记录个体反思的心路历程。班主任以周记为载体，反思自己的实践，这既是搜集整理自己的教育案例的过程，又是总结提炼自己的教育智慧、教育艺术的过程。</w:t>
      </w:r>
    </w:p>
    <w:p>
      <w:pPr>
        <w:pStyle w:val="Normal"/>
        <w:spacing w:lineRule="exact" w:line="440"/>
        <w:ind w:firstLine="480"/>
        <w:rPr/>
      </w:pPr>
      <w:r>
        <w:rPr/>
        <w:t>创建研修博客，增强教师行为反思的自觉性。经验共享对教师个体来说，就是把自己的生成性经验外化给同伴，把同伴的经验内化为自己的经验积累。因此通过研修博客，班主任们在交流中能够审视实践中遇到的困惑和矛盾，集体反思，对问题把脉、会诊，看到工作中存在的问题和不足，找到解决问题的方法和措施，总结专项教育工作的规律和经验。</w:t>
      </w:r>
    </w:p>
    <w:p>
      <w:pPr>
        <w:pStyle w:val="Normal"/>
        <w:spacing w:lineRule="exact" w:line="440"/>
        <w:ind w:firstLine="480"/>
        <w:rPr/>
      </w:pPr>
      <w:r>
        <w:rPr/>
        <w:t>通过个案引导，推动班主任理顺工作流程。在实践中，有些相同或类似的问题会经常出现，我们针对班主任工作中发生的一些有代表性的个案，进行综合分析，帮忙教师掌握解决各种问题的方式方法，以教育理论为依托，最后得出比较一致适应同类问题的解决方案。</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参考书目：</w:t>
      </w:r>
    </w:p>
    <w:p>
      <w:pPr>
        <w:pStyle w:val="Normal"/>
        <w:spacing w:lineRule="exact" w:line="440"/>
        <w:rPr/>
      </w:pPr>
      <w:r>
        <w:rPr>
          <w:rFonts w:eastAsia="Cambria" w:cs="Cambria"/>
        </w:rPr>
        <w:t xml:space="preserve">    </w:t>
      </w:r>
      <w:r>
        <w:rPr/>
        <w:t xml:space="preserve">1. </w:t>
      </w:r>
      <w:r>
        <w:rPr/>
        <w:t>教育部师范司</w:t>
      </w:r>
      <w:r>
        <w:rPr/>
        <w:t>.</w:t>
      </w:r>
      <w:r>
        <w:rPr/>
        <w:t>教师专业化的理论与实践</w:t>
      </w:r>
      <w:r>
        <w:rPr/>
        <w:t xml:space="preserve">. </w:t>
      </w:r>
      <w:r>
        <w:rPr/>
        <w:t>北京：人民教育出版社，</w:t>
      </w:r>
      <w:r>
        <w:rPr/>
        <w:t>2001.</w:t>
      </w:r>
    </w:p>
    <w:p>
      <w:pPr>
        <w:pStyle w:val="Normal"/>
        <w:spacing w:lineRule="exact" w:line="440"/>
        <w:ind w:firstLine="480"/>
        <w:rPr/>
      </w:pPr>
      <w:r>
        <w:rPr/>
        <w:t xml:space="preserve">2. </w:t>
      </w:r>
      <w:r>
        <w:rPr/>
        <w:t>班华</w:t>
      </w:r>
      <w:r>
        <w:rPr/>
        <w:t xml:space="preserve">. </w:t>
      </w:r>
      <w:r>
        <w:rPr/>
        <w:t>专业化：班主任持续发展的过程</w:t>
      </w:r>
      <w:r>
        <w:rPr/>
        <w:t xml:space="preserve">. </w:t>
      </w:r>
      <w:r>
        <w:rPr/>
        <w:t>人民教育</w:t>
      </w:r>
      <w:r>
        <w:rPr/>
        <w:t>. 2004, (15):9-14.</w:t>
      </w:r>
    </w:p>
    <w:p>
      <w:pPr>
        <w:pStyle w:val="Normal"/>
        <w:spacing w:lineRule="exact" w:line="440"/>
        <w:ind w:firstLine="480"/>
        <w:rPr/>
      </w:pPr>
      <w:r>
        <w:rPr/>
        <w:t xml:space="preserve">3. </w:t>
      </w:r>
      <w:r>
        <w:rPr/>
        <w:t>李学农</w:t>
      </w:r>
      <w:r>
        <w:rPr/>
        <w:t xml:space="preserve">. </w:t>
      </w:r>
      <w:r>
        <w:rPr/>
        <w:t>中学班级文化建设</w:t>
      </w:r>
      <w:r>
        <w:rPr/>
        <w:t xml:space="preserve">. </w:t>
      </w:r>
      <w:r>
        <w:rPr/>
        <w:t>南京：南京师范大学出版社，</w:t>
      </w:r>
      <w:r>
        <w:rPr/>
        <w:t>2000.</w:t>
      </w:r>
    </w:p>
    <w:p>
      <w:pPr>
        <w:pStyle w:val="Normal"/>
        <w:spacing w:lineRule="exact" w:line="440"/>
        <w:ind w:firstLine="480"/>
        <w:rPr/>
      </w:pPr>
      <w:r>
        <w:rPr/>
        <w:t xml:space="preserve">4. </w:t>
      </w:r>
      <w:r>
        <w:rPr/>
        <w:t>朱仁宝，蔡廉</w:t>
      </w:r>
      <w:r>
        <w:rPr/>
        <w:t>. 21</w:t>
      </w:r>
      <w:r>
        <w:rPr/>
        <w:t>世纪班主任工作艺术</w:t>
      </w:r>
      <w:r>
        <w:rPr/>
        <w:t xml:space="preserve">. </w:t>
      </w:r>
      <w:r>
        <w:rPr/>
        <w:t>杭州：浙江大学出版社，</w:t>
      </w:r>
      <w:r>
        <w:rPr/>
        <w:t>2003.</w:t>
      </w:r>
    </w:p>
    <w:p>
      <w:pPr>
        <w:pStyle w:val="Normal"/>
        <w:spacing w:lineRule="exact" w:line="440"/>
        <w:ind w:firstLine="480"/>
        <w:rPr/>
      </w:pPr>
      <w:r>
        <w:rPr/>
        <w:t xml:space="preserve">5. </w:t>
      </w:r>
      <w:r>
        <w:rPr/>
        <w:t>周达章</w:t>
      </w:r>
      <w:r>
        <w:rPr/>
        <w:t>. 21</w:t>
      </w:r>
      <w:r>
        <w:rPr/>
        <w:t>世纪主题班队会案例精编</w:t>
      </w:r>
      <w:r>
        <w:rPr/>
        <w:t xml:space="preserve">. </w:t>
      </w:r>
      <w:r>
        <w:rPr/>
        <w:t>宁波：宁波出版社，</w:t>
      </w:r>
      <w:r>
        <w:rPr/>
        <w:t>2003.</w:t>
      </w:r>
    </w:p>
    <w:p>
      <w:pPr>
        <w:pStyle w:val="Normal"/>
        <w:spacing w:lineRule="exact" w:line="440"/>
        <w:ind w:firstLine="480"/>
        <w:rPr/>
      </w:pPr>
      <w:r>
        <w:rPr/>
        <w:t xml:space="preserve">6. </w:t>
      </w:r>
      <w:r>
        <w:rPr/>
        <w:t>赖华强</w:t>
      </w:r>
      <w:r>
        <w:rPr/>
        <w:t xml:space="preserve">. </w:t>
      </w:r>
      <w:r>
        <w:rPr/>
        <w:t>班主任工作案例教程</w:t>
      </w:r>
      <w:r>
        <w:rPr/>
        <w:t xml:space="preserve">. </w:t>
      </w:r>
      <w:r>
        <w:rPr/>
        <w:t>广州：暨南大学出版社，</w:t>
      </w:r>
      <w:r>
        <w:rPr/>
        <w:t>2004.</w:t>
      </w:r>
    </w:p>
    <w:p>
      <w:pPr>
        <w:pStyle w:val="Normal"/>
        <w:spacing w:lineRule="exact" w:line="440"/>
        <w:ind w:firstLine="480"/>
        <w:rPr/>
      </w:pPr>
      <w:r>
        <w:rPr/>
        <w:t xml:space="preserve">7. </w:t>
      </w:r>
      <w:r>
        <w:rPr/>
        <w:t>郑金洲</w:t>
      </w:r>
      <w:r>
        <w:rPr/>
        <w:t xml:space="preserve">. </w:t>
      </w:r>
      <w:r>
        <w:rPr/>
        <w:t>校本研究指导</w:t>
      </w:r>
      <w:r>
        <w:rPr/>
        <w:t xml:space="preserve">. </w:t>
      </w:r>
      <w:r>
        <w:rPr/>
        <w:t>北京：教育科学出版社，</w:t>
      </w:r>
      <w:r>
        <w:rPr/>
        <w:t>2003.</w:t>
      </w:r>
    </w:p>
    <w:p>
      <w:pPr>
        <w:pStyle w:val="Normal"/>
        <w:spacing w:lineRule="exact" w:line="440"/>
        <w:ind w:firstLine="480"/>
        <w:rPr/>
      </w:pPr>
      <w:r>
        <w:rPr/>
        <w:t xml:space="preserve">8. </w:t>
      </w:r>
      <w:r>
        <w:rPr/>
        <w:t>胡庆芳</w:t>
      </w:r>
      <w:r>
        <w:rPr/>
        <w:t xml:space="preserve">. </w:t>
      </w:r>
      <w:r>
        <w:rPr/>
        <w:t>教师专业发展背景下的学习与学习文化的重建</w:t>
      </w:r>
      <w:r>
        <w:rPr/>
        <w:t xml:space="preserve">. </w:t>
      </w:r>
      <w:r>
        <w:rPr/>
        <w:t>上海教育科研</w:t>
      </w:r>
      <w:r>
        <w:rPr/>
        <w:t>. 2005</w:t>
      </w:r>
      <w:r>
        <w:rPr/>
        <w:t>，（</w:t>
      </w:r>
      <w:r>
        <w:rPr/>
        <w:t>3</w:t>
      </w:r>
      <w:r>
        <w:rPr/>
        <w:t>）：</w:t>
      </w:r>
      <w:r>
        <w:rPr/>
        <w:t>19-22.</w:t>
      </w:r>
    </w:p>
    <w:p>
      <w:pPr>
        <w:pStyle w:val="Normal"/>
        <w:spacing w:lineRule="exact" w:line="440"/>
        <w:ind w:firstLine="480"/>
        <w:rPr/>
      </w:pPr>
      <w:r>
        <w:rPr/>
        <w:t xml:space="preserve">9. </w:t>
      </w:r>
      <w:r>
        <w:rPr/>
        <w:t>苏霍姆林斯基</w:t>
      </w:r>
      <w:r>
        <w:rPr/>
        <w:t xml:space="preserve">. </w:t>
      </w:r>
      <w:r>
        <w:rPr/>
        <w:t>给教师的建议</w:t>
      </w:r>
      <w:r>
        <w:rPr/>
        <w:t xml:space="preserve">. </w:t>
      </w:r>
      <w:r>
        <w:rPr/>
        <w:t>北京：教育科学出版社，</w:t>
      </w:r>
      <w:r>
        <w:rPr/>
        <w:t>2000.</w:t>
      </w:r>
    </w:p>
    <w:p>
      <w:pPr>
        <w:pStyle w:val="Normal"/>
        <w:spacing w:lineRule="exact" w:line="440"/>
        <w:ind w:firstLine="480"/>
        <w:rPr/>
      </w:pPr>
      <w:r>
        <w:rPr/>
        <w:t xml:space="preserve">10. </w:t>
      </w:r>
      <w:r>
        <w:rPr/>
        <w:t>叶澜</w:t>
      </w:r>
      <w:r>
        <w:rPr/>
        <w:t xml:space="preserve">. </w:t>
      </w:r>
      <w:r>
        <w:rPr/>
        <w:t>教师角色与教师发展新探</w:t>
      </w:r>
      <w:r>
        <w:rPr/>
        <w:t xml:space="preserve">. </w:t>
      </w:r>
      <w:r>
        <w:rPr/>
        <w:t>北京：教育科学出版社，</w:t>
      </w:r>
      <w:r>
        <w:rPr/>
        <w:t>2001.</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作业：</w:t>
      </w:r>
    </w:p>
    <w:p>
      <w:pPr>
        <w:pStyle w:val="Normal"/>
        <w:spacing w:lineRule="exact" w:line="440"/>
        <w:ind w:firstLine="480"/>
        <w:rPr/>
      </w:pPr>
      <w:r>
        <w:rPr/>
        <w:t>无论您现在是否担任班主任工作职责，请您简要谈谈班主任应如何与任课教师开展合作、与家长开展合作以利于学生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5:00Z</dcterms:created>
  <dc:creator>jing lin</dc:creator>
  <dc:description/>
  <cp:keywords/>
  <dc:language>en-US</dc:language>
  <cp:lastModifiedBy>微软系统</cp:lastModifiedBy>
  <dcterms:modified xsi:type="dcterms:W3CDTF">2014-11-27T06:23:00Z</dcterms:modified>
  <cp:revision>8</cp:revision>
  <dc:subject/>
  <dc:title/>
</cp:coreProperties>
</file>