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4694555</wp:posOffset>
                </wp:positionV>
                <wp:extent cx="5949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年级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6.6pt;margin-top:369.7pt;width:46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年级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6670</wp:posOffset>
                </wp:positionH>
                <wp:positionV relativeFrom="paragraph">
                  <wp:posOffset>4256405</wp:posOffset>
                </wp:positionV>
                <wp:extent cx="59499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2.1pt;margin-top:335.2pt;width:4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02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3711575</wp:posOffset>
                </wp:positionV>
                <wp:extent cx="4959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6pt;margin-top:292.3pt;width:3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0</wp:posOffset>
                </wp:positionH>
                <wp:positionV relativeFrom="paragraph">
                  <wp:posOffset>3330575</wp:posOffset>
                </wp:positionV>
                <wp:extent cx="4959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pt;margin-top:262.2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885</wp:posOffset>
                </wp:positionH>
                <wp:positionV relativeFrom="paragraph">
                  <wp:posOffset>2600960</wp:posOffset>
                </wp:positionV>
                <wp:extent cx="396875" cy="572135"/>
                <wp:effectExtent l="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库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7.55pt;margin-top:204.8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库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0</wp:posOffset>
                </wp:positionH>
                <wp:positionV relativeFrom="paragraph">
                  <wp:posOffset>2499995</wp:posOffset>
                </wp:positionV>
                <wp:extent cx="495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4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pt;margin-top:196.8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4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8040</wp:posOffset>
                </wp:positionH>
                <wp:positionV relativeFrom="paragraph">
                  <wp:posOffset>2964180</wp:posOffset>
                </wp:positionV>
                <wp:extent cx="7620" cy="2362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3.4pt" to="565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5605</wp:posOffset>
                </wp:positionH>
                <wp:positionV relativeFrom="paragraph">
                  <wp:posOffset>2364740</wp:posOffset>
                </wp:positionV>
                <wp:extent cx="766445" cy="541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4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档案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2pt;margin-top:186.2pt;width:60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档案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8555</wp:posOffset>
                </wp:positionH>
                <wp:positionV relativeFrom="paragraph">
                  <wp:posOffset>2529840</wp:posOffset>
                </wp:positionV>
                <wp:extent cx="594995" cy="688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6pt;margin-top:199.2pt;width:46.8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1871345</wp:posOffset>
                </wp:positionV>
                <wp:extent cx="19818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  一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2.5pt;margin-top:147.35pt;width:15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  一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0</wp:posOffset>
                </wp:positionH>
                <wp:positionV relativeFrom="paragraph">
                  <wp:posOffset>815975</wp:posOffset>
                </wp:positionV>
                <wp:extent cx="7245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05pt;margin-top:64.25pt;width:5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教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6410</wp:posOffset>
                </wp:positionH>
                <wp:positionV relativeFrom="paragraph">
                  <wp:posOffset>2595245</wp:posOffset>
                </wp:positionV>
                <wp:extent cx="29781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04.4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2359025</wp:posOffset>
                </wp:positionV>
                <wp:extent cx="495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5pt;margin-top:185.7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9780</wp:posOffset>
                </wp:positionH>
                <wp:positionV relativeFrom="paragraph">
                  <wp:posOffset>2355215</wp:posOffset>
                </wp:positionV>
                <wp:extent cx="49593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4pt;margin-top:185.5pt;width: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0</wp:posOffset>
                </wp:positionH>
                <wp:positionV relativeFrom="paragraph">
                  <wp:posOffset>880745</wp:posOffset>
                </wp:positionV>
                <wp:extent cx="99123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55pt;margin-top:69.35pt;width:7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览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2551430</wp:posOffset>
                </wp:positionV>
                <wp:extent cx="59499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45pt;margin-top:200.9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2557145</wp:posOffset>
                </wp:positionV>
                <wp:extent cx="594995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05pt;margin-top:201.3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2553335</wp:posOffset>
                </wp:positionV>
                <wp:extent cx="69405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13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pt;margin-top:201.0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13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9335</wp:posOffset>
                </wp:positionH>
                <wp:positionV relativeFrom="paragraph">
                  <wp:posOffset>2576830</wp:posOffset>
                </wp:positionV>
                <wp:extent cx="688340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05pt;margin-top:202.85pt;width:54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4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2616835</wp:posOffset>
                </wp:positionV>
                <wp:extent cx="688340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45pt;margin-top:206pt;width:54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5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965</wp:posOffset>
                </wp:positionH>
                <wp:positionV relativeFrom="paragraph">
                  <wp:posOffset>4797425</wp:posOffset>
                </wp:positionV>
                <wp:extent cx="594995" cy="686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95pt;margin-top:377.8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0420</wp:posOffset>
                </wp:positionH>
                <wp:positionV relativeFrom="paragraph">
                  <wp:posOffset>4292600</wp:posOffset>
                </wp:positionV>
                <wp:extent cx="615950" cy="644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5pt;margin-top:338pt;width:48.45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3751580</wp:posOffset>
                </wp:positionV>
                <wp:extent cx="694055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65pt;margin-top:295.4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3271520</wp:posOffset>
                </wp:positionV>
                <wp:extent cx="594995" cy="686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pt;margin-top:257.6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5452745</wp:posOffset>
                </wp:positionV>
                <wp:extent cx="495935" cy="686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pt;margin-top:429.4pt;width: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ragraph">
                  <wp:posOffset>2202815</wp:posOffset>
                </wp:positionV>
                <wp:extent cx="69405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印室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5pt;margin-top:173.45pt;width:5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印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2458085</wp:posOffset>
                </wp:positionV>
                <wp:extent cx="4959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pt;margin-top:193.5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1818005</wp:posOffset>
                </wp:positionV>
                <wp:extent cx="694055" cy="686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85pt;margin-top:143.1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学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6530</wp:posOffset>
                </wp:positionH>
                <wp:positionV relativeFrom="paragraph">
                  <wp:posOffset>1383665</wp:posOffset>
                </wp:positionV>
                <wp:extent cx="396875" cy="800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员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人   1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9pt;margin-top:10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员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人   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9530</wp:posOffset>
                </wp:positionH>
                <wp:positionV relativeFrom="paragraph">
                  <wp:posOffset>1383665</wp:posOffset>
                </wp:positionV>
                <wp:extent cx="396875" cy="800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9pt;margin-top:109pt;width:31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3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080</wp:posOffset>
                </wp:positionH>
                <wp:positionV relativeFrom="paragraph">
                  <wp:posOffset>176403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8.9pt" to="287.3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485265</wp:posOffset>
                </wp:positionV>
                <wp:extent cx="601980" cy="571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6.95pt" to="587.35pt,1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930275</wp:posOffset>
                </wp:positionV>
                <wp:extent cx="694055" cy="572135"/>
                <wp:effectExtent l="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用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25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5pt;margin-top:73.25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用技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25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2810</wp:posOffset>
                </wp:positionH>
                <wp:positionV relativeFrom="paragraph">
                  <wp:posOffset>781685</wp:posOffset>
                </wp:positionV>
                <wp:extent cx="793115" cy="572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12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5pt;margin-top:61.55pt;width:6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口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128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690</wp:posOffset>
                </wp:positionH>
                <wp:positionV relativeFrom="paragraph">
                  <wp:posOffset>888365</wp:posOffset>
                </wp:positionV>
                <wp:extent cx="694055" cy="686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7pt;margin-top:69.9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8190</wp:posOffset>
                </wp:positionH>
                <wp:positionV relativeFrom="paragraph">
                  <wp:posOffset>987425</wp:posOffset>
                </wp:positionV>
                <wp:extent cx="694055" cy="686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7pt;margin-top:77.7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1448435</wp:posOffset>
                </wp:positionV>
                <wp:extent cx="495935" cy="572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8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8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9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pt;margin-top:114.0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85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85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2055</wp:posOffset>
                </wp:positionH>
                <wp:positionV relativeFrom="paragraph">
                  <wp:posOffset>1503045</wp:posOffset>
                </wp:positionV>
                <wp:extent cx="3810" cy="480060"/>
                <wp:effectExtent l="3492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18.35pt" to="394.9pt,1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190</wp:posOffset>
                </wp:positionH>
                <wp:positionV relativeFrom="paragraph">
                  <wp:posOffset>194945</wp:posOffset>
                </wp:positionV>
                <wp:extent cx="69405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7pt;margin-top:15.3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194945</wp:posOffset>
                </wp:positionV>
                <wp:extent cx="694055" cy="686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7pt;margin-top:15.3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198755</wp:posOffset>
                </wp:positionV>
                <wp:extent cx="594995" cy="686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75pt;margin-top:15.7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8425</wp:posOffset>
                </wp:positionH>
                <wp:positionV relativeFrom="paragraph">
                  <wp:posOffset>246380</wp:posOffset>
                </wp:positionV>
                <wp:extent cx="594995" cy="686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（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5pt;margin-top:19.4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（8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690</wp:posOffset>
                </wp:positionH>
                <wp:positionV relativeFrom="paragraph">
                  <wp:posOffset>789305</wp:posOffset>
                </wp:positionV>
                <wp:extent cx="694055" cy="6864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7pt;margin-top:62.1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学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1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1235075</wp:posOffset>
                </wp:positionV>
                <wp:extent cx="991235" cy="686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实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pt;margin-top:97.25pt;width:7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学实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275205</wp:posOffset>
                </wp:positionV>
                <wp:extent cx="694055" cy="686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pt;margin-top:179.1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学实验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2995295</wp:posOffset>
                </wp:positionV>
                <wp:extent cx="396875" cy="686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75pt;margin-top:235.9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3399155</wp:posOffset>
                </wp:positionV>
                <wp:extent cx="495935" cy="800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男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75pt;margin-top:267.7pt;width:3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男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8810</wp:posOffset>
                </wp:positionH>
                <wp:positionV relativeFrom="paragraph">
                  <wp:posOffset>3174365</wp:posOffset>
                </wp:positionV>
                <wp:extent cx="297815" cy="6864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3pt;margin-top:249.95pt;width:2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3818255</wp:posOffset>
                </wp:positionV>
                <wp:extent cx="594995" cy="6864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6pt;margin-top:300.7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950</wp:posOffset>
                </wp:positionH>
                <wp:positionV relativeFrom="paragraph">
                  <wp:posOffset>4314825</wp:posOffset>
                </wp:positionV>
                <wp:extent cx="594995" cy="6845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5pt;margin-top:339.75pt;width:46.8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（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4808855</wp:posOffset>
                </wp:positionV>
                <wp:extent cx="594995" cy="686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6pt;margin-top:378.7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5452745</wp:posOffset>
                </wp:positionV>
                <wp:extent cx="495935" cy="686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5pt;margin-top:429.4pt;width: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</wp:posOffset>
                </wp:positionH>
                <wp:positionV relativeFrom="paragraph">
                  <wp:posOffset>1779905</wp:posOffset>
                </wp:positionV>
                <wp:extent cx="892175" cy="6864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1年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办公室教室分配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pt;margin-top:140.15pt;width:7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1年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办公室教室分配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4860</wp:posOffset>
                </wp:positionH>
                <wp:positionV relativeFrom="paragraph">
                  <wp:posOffset>5197475</wp:posOffset>
                </wp:positionV>
                <wp:extent cx="450215" cy="3435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8pt;margin-top:409.2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0</wp:posOffset>
                </wp:positionH>
                <wp:positionV relativeFrom="paragraph">
                  <wp:posOffset>4816475</wp:posOffset>
                </wp:positionV>
                <wp:extent cx="495935" cy="5721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379.2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1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9930</wp:posOffset>
                </wp:positionH>
                <wp:positionV relativeFrom="paragraph">
                  <wp:posOffset>5323205</wp:posOffset>
                </wp:positionV>
                <wp:extent cx="39687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9pt;margin-top:419.1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4720</wp:posOffset>
                </wp:positionH>
                <wp:positionV relativeFrom="paragraph">
                  <wp:posOffset>5271770</wp:posOffset>
                </wp:positionV>
                <wp:extent cx="694055" cy="5721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65pt;margin-top:415.1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2880</wp:posOffset>
                </wp:positionH>
                <wp:positionV relativeFrom="paragraph">
                  <wp:posOffset>5517515</wp:posOffset>
                </wp:positionV>
                <wp:extent cx="396875" cy="457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4pt;margin-top:434.4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684020</wp:posOffset>
                </wp:positionV>
                <wp:extent cx="1011555" cy="381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2.6pt" to="682.6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0</wp:posOffset>
                </wp:positionV>
                <wp:extent cx="114300" cy="198120"/>
                <wp:effectExtent l="5080" t="5080" r="5080" b="641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wedgeEllipseCallout">
                          <a:avLst>
                            <a:gd name="adj1" fmla="val -43888"/>
                            <a:gd name="adj2" fmla="val 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17pt;width:8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1920</wp:posOffset>
                </wp:positionH>
                <wp:positionV relativeFrom="paragraph">
                  <wp:posOffset>648335</wp:posOffset>
                </wp:positionV>
                <wp:extent cx="1090295" cy="800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4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6pt;margin-top:51.05pt;width:85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47660</wp:posOffset>
                </wp:positionH>
                <wp:positionV relativeFrom="paragraph">
                  <wp:posOffset>1623695</wp:posOffset>
                </wp:positionV>
                <wp:extent cx="793115" cy="9150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课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8pt;margin-top:127.85pt;width:62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课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13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01100</wp:posOffset>
                </wp:positionH>
                <wp:positionV relativeFrom="paragraph">
                  <wp:posOffset>1684020</wp:posOffset>
                </wp:positionV>
                <wp:extent cx="228600" cy="3962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32.6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1580</wp:posOffset>
                </wp:positionH>
                <wp:positionV relativeFrom="paragraph">
                  <wp:posOffset>1539875</wp:posOffset>
                </wp:positionV>
                <wp:extent cx="396875" cy="686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4pt;margin-top:121.3pt;width:3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4030</wp:posOffset>
                </wp:positionH>
                <wp:positionV relativeFrom="paragraph">
                  <wp:posOffset>5224145</wp:posOffset>
                </wp:positionV>
                <wp:extent cx="396875" cy="3435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9pt;margin-top:411.3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2430</wp:posOffset>
                </wp:positionH>
                <wp:positionV relativeFrom="paragraph">
                  <wp:posOffset>5323205</wp:posOffset>
                </wp:positionV>
                <wp:extent cx="396875" cy="3435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9pt;margin-top:419.1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5224145</wp:posOffset>
                </wp:positionV>
                <wp:extent cx="396875" cy="3435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411.3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0630</wp:posOffset>
                </wp:positionH>
                <wp:positionV relativeFrom="paragraph">
                  <wp:posOffset>3143885</wp:posOffset>
                </wp:positionV>
                <wp:extent cx="39687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9pt;margin-top:247.5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9330</wp:posOffset>
                </wp:positionH>
                <wp:positionV relativeFrom="paragraph">
                  <wp:posOffset>-223520</wp:posOffset>
                </wp:positionV>
                <wp:extent cx="39687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9pt;margin-top:-17.6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5885</wp:posOffset>
                </wp:positionH>
                <wp:positionV relativeFrom="paragraph">
                  <wp:posOffset>-185420</wp:posOffset>
                </wp:positionV>
                <wp:extent cx="396875" cy="3435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55pt;margin-top:-14.6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02830</wp:posOffset>
                </wp:positionH>
                <wp:positionV relativeFrom="paragraph">
                  <wp:posOffset>766445</wp:posOffset>
                </wp:positionV>
                <wp:extent cx="39687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9pt;margin-top:60.3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0660</wp:posOffset>
                </wp:positionH>
                <wp:positionV relativeFrom="paragraph">
                  <wp:posOffset>2522855</wp:posOffset>
                </wp:positionV>
                <wp:extent cx="450215" cy="3435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—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8pt;margin-top:198.6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—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9160</wp:posOffset>
                </wp:positionH>
                <wp:positionV relativeFrom="paragraph">
                  <wp:posOffset>3513455</wp:posOffset>
                </wp:positionV>
                <wp:extent cx="45021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—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0.8pt;margin-top:276.6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—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7360</wp:posOffset>
                </wp:positionH>
                <wp:positionV relativeFrom="paragraph">
                  <wp:posOffset>3513455</wp:posOffset>
                </wp:positionV>
                <wp:extent cx="450215" cy="343535"/>
                <wp:effectExtent l="0" t="0" r="24441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—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8pt;margin-top:276.65pt;width:35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9—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0180</wp:posOffset>
                </wp:positionH>
                <wp:positionV relativeFrom="paragraph">
                  <wp:posOffset>3533140</wp:posOffset>
                </wp:positionV>
                <wp:extent cx="455930" cy="3911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6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—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4pt;margin-top:278.2pt;width:35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—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5509895</wp:posOffset>
                </wp:positionV>
                <wp:extent cx="495935" cy="5721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pt;margin-top:433.85pt;width:39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57670</wp:posOffset>
                </wp:positionH>
                <wp:positionV relativeFrom="paragraph">
                  <wp:posOffset>1584325</wp:posOffset>
                </wp:positionV>
                <wp:extent cx="694055" cy="4940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1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1pt;margin-top:124.7pt;width:54.6pt;height:3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1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3755</wp:posOffset>
                </wp:positionH>
                <wp:positionV relativeFrom="paragraph">
                  <wp:posOffset>2963545</wp:posOffset>
                </wp:positionV>
                <wp:extent cx="285750" cy="952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233.35pt" to="588.1pt,2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4230</wp:posOffset>
                </wp:positionH>
                <wp:positionV relativeFrom="paragraph">
                  <wp:posOffset>2549525</wp:posOffset>
                </wp:positionV>
                <wp:extent cx="396875" cy="3435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9pt;margin-top:200.7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6339840</wp:posOffset>
                </wp:positionV>
                <wp:extent cx="1600200" cy="1981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99.2pt;width:12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4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0</wp:posOffset>
                </wp:positionH>
                <wp:positionV relativeFrom="paragraph">
                  <wp:posOffset>6104255</wp:posOffset>
                </wp:positionV>
                <wp:extent cx="495935" cy="5721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pt;margin-top:480.6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24700</wp:posOffset>
                </wp:positionH>
                <wp:positionV relativeFrom="paragraph">
                  <wp:posOffset>2835275</wp:posOffset>
                </wp:positionV>
                <wp:extent cx="495935" cy="5721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pt;margin-top:223.25pt;width: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0</wp:posOffset>
                </wp:positionV>
                <wp:extent cx="0" cy="19812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5pt" to="432pt,2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349240</wp:posOffset>
                </wp:positionV>
                <wp:extent cx="0" cy="29718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1.2pt" to="189pt,44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8480</wp:posOffset>
                </wp:positionH>
                <wp:positionV relativeFrom="paragraph">
                  <wp:posOffset>3028315</wp:posOffset>
                </wp:positionV>
                <wp:extent cx="2477135" cy="14008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配置标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人间以下，每间1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人间以上，每间2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分两个办公室办公，无论人数，每间只配1条外线，一条201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办公室电话为2条外线，1条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pt;margin-top:238.4pt;width:195pt;height:11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配置标准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人间以下，每间1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人间以上，每间2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分两个办公室办公，无论人数，每间只配1条外线，一条201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办公室电话为2条外线，1条201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23450" cy="6703060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4:00Z</dcterms:created>
  <dc:creator>微软用户</dc:creator>
  <dc:description/>
  <cp:keywords/>
  <dc:language>en-US</dc:language>
  <cp:lastModifiedBy>微软用户</cp:lastModifiedBy>
  <cp:lastPrinted>2011-06-22T09:56:00Z</cp:lastPrinted>
  <dcterms:modified xsi:type="dcterms:W3CDTF">2011-06-22T07:04:00Z</dcterms:modified>
  <cp:revision>35</cp:revision>
  <dc:subject/>
  <dc:title> </dc:title>
</cp:coreProperties>
</file>