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学活动中心使用登记表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月）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0"/>
        <w:gridCol w:w="1755"/>
        <w:gridCol w:w="1665"/>
        <w:gridCol w:w="1635"/>
        <w:gridCol w:w="2244"/>
      </w:tblGrid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日期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外教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玉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生模拟联合国活动后的报告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科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慧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10-14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玉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6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慧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外教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4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明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四年级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雪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彩排英语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6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亚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武术外教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王丽娜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4.5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4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Simo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4.5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4.5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四年级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00-11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小学全体会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1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茶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四年级英语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10-10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花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化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英语剧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展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5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亚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宗明辉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4.5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红五月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5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4.5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40-9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英语剧录制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4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文娟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5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佳葆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二年级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6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秀清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生活区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朴老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三年级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历艳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四年级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五年级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中招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英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舞蹈学校（外校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老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4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中部第六届少年儿童外语艺术大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6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边秀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7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儿童剧院演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6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00-11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中部第六届少年儿童外语艺术大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边秀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六年级歌咏比赛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2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易知非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产优秀少儿影片公益展映月启动仪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20-16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娜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艺、体、美组开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志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5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40-10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Administrator</dc:creator>
  <dc:description/>
  <dc:language>en-US</dc:language>
  <cp:lastModifiedBy>Administrator</cp:lastModifiedBy>
  <dcterms:modified xsi:type="dcterms:W3CDTF">2014-06-03T01:10:51Z</dcterms:modified>
  <cp:revision>1</cp:revision>
  <dc:subject/>
  <dc:title>小学活动中心使用登记表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