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中学部期末工作及暑假日程安排</w:t>
      </w:r>
    </w:p>
    <w:tbl>
      <w:tblPr>
        <w:tblW w:w="10952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37"/>
        <w:gridCol w:w="2700"/>
        <w:gridCol w:w="2936"/>
      </w:tblGrid>
      <w:tr>
        <w:trPr>
          <w:trHeight w:val="1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德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与人员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学生前往军事博物馆参观汶川地震后恢复重建主题展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员、学生会干部、优秀学生代表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考前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三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技术会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一高二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会考模拟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二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月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末考试筹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查看考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三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高三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洲考试局来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部、教学办</w:t>
            </w:r>
          </w:p>
        </w:tc>
      </w:tr>
      <w:tr>
        <w:trPr>
          <w:trHeight w:val="2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（晨会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季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师生</w:t>
            </w:r>
          </w:p>
        </w:tc>
      </w:tr>
      <w:tr>
        <w:trPr>
          <w:trHeight w:val="1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庆祝建党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周年主题校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毕业年级师生</w:t>
            </w:r>
          </w:p>
        </w:tc>
      </w:tr>
      <w:tr>
        <w:trPr>
          <w:trHeight w:val="1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交德育工作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、年级组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步确定班主任人选、各年级科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年级组长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、高三毕业证盖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西班牙学生出口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西班牙语教师、高二师生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高三又松学生及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高二高三师生、招办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二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初三师生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升初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3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明寝室创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区</w:t>
            </w:r>
          </w:p>
        </w:tc>
      </w:tr>
      <w:tr>
        <w:trPr>
          <w:trHeight w:val="3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语教师招聘试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德语组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级照毕业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、高三师生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教师考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初三学生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信息技术会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一师生</w:t>
            </w:r>
          </w:p>
        </w:tc>
      </w:tr>
      <w:tr>
        <w:trPr>
          <w:trHeight w:val="20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、初三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、高三师生</w:t>
            </w:r>
          </w:p>
        </w:tc>
      </w:tr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新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、新发展团员</w:t>
            </w:r>
          </w:p>
        </w:tc>
      </w:tr>
      <w:tr>
        <w:trPr>
          <w:trHeight w:val="3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庆祝建党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周年主题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毕业年级各班</w:t>
            </w:r>
          </w:p>
        </w:tc>
      </w:tr>
      <w:tr>
        <w:trPr>
          <w:trHeight w:val="3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年级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年级组、德育办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高一年级综合素质评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育办、高一年级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中考考前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初三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年级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年级组、德育办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、高三照毕业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、高三年级组、德育办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德语班学生出口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德语教师、高二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初三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下午</w:t>
            </w:r>
            <w:r>
              <w:rPr>
                <w:rFonts w:eastAsia="仿宋_GB2312" w:cs="仿宋_GB2312" w:ascii="仿宋_GB2312" w:hAnsi="仿宋_GB2312"/>
                <w:sz w:val="24"/>
              </w:rPr>
              <w:t>15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CAN</w:t>
            </w:r>
            <w:r>
              <w:rPr>
                <w:rFonts w:ascii="仿宋_GB2312" w:hAnsi="仿宋_GB2312" w:cs="仿宋_GB2312" w:eastAsia="仿宋_GB2312"/>
                <w:sz w:val="24"/>
              </w:rPr>
              <w:t>国际班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年级组、教学办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下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安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师生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下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初一初二教师考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初一初二学生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升初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8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一步落实新初一、高一军训、学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育办相关人员</w:t>
            </w:r>
          </w:p>
        </w:tc>
      </w:tr>
      <w:tr>
        <w:trPr>
          <w:trHeight w:val="8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新课，开始复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会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政治、生物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二师生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末安全消防大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末考务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全体教师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暑假安全教育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组、班主任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高三毕业证发放等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确定班主任人选、各科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年级组长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确定教师安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年级组长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一国际项目班口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纂《学生美术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教师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班主任工作总结，编纂《班主任案例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组、班主任</w:t>
            </w:r>
          </w:p>
        </w:tc>
      </w:tr>
      <w:tr>
        <w:trPr>
          <w:trHeight w:val="7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学生手册》确稿并联系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育办相关人员</w:t>
            </w:r>
          </w:p>
        </w:tc>
      </w:tr>
      <w:tr>
        <w:trPr>
          <w:trHeight w:val="1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置暑假学生社区服务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毕业年级学生</w:t>
            </w:r>
          </w:p>
        </w:tc>
      </w:tr>
      <w:tr>
        <w:trPr>
          <w:trHeight w:val="3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年级学生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年级全体师生</w:t>
            </w:r>
          </w:p>
        </w:tc>
      </w:tr>
      <w:tr>
        <w:trPr>
          <w:trHeight w:val="2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期末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学办、初一初二高一高二年级全体师生</w:t>
            </w:r>
          </w:p>
        </w:tc>
      </w:tr>
      <w:tr>
        <w:trPr>
          <w:trHeight w:val="2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改试卷、填写学生成绩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初一初二高一高二年级全体教师</w:t>
            </w:r>
          </w:p>
        </w:tc>
      </w:tr>
      <w:tr>
        <w:trPr>
          <w:trHeight w:val="2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（上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:3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期末教师大会（根据学校具体安排、时间待定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学部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（上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:00-11: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生返校取成绩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初一初二高一高二年级全体学生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下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整各年级组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一国际项目班口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中旬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学档案整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学办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安门少年先锋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德育办</w:t>
            </w:r>
          </w:p>
        </w:tc>
      </w:tr>
      <w:tr>
        <w:trPr>
          <w:trHeight w:val="12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初三、新高三第一阶段暑期补课；现高一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上雅思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学部、新初三、新高三全体师生、现高一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班主任、项目负责人、学生</w:t>
            </w:r>
          </w:p>
        </w:tc>
      </w:tr>
      <w:tr>
        <w:trPr>
          <w:trHeight w:val="2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韩国景福来访（交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德育办、高中部学生代表</w:t>
            </w:r>
          </w:p>
        </w:tc>
      </w:tr>
      <w:tr>
        <w:trPr>
          <w:trHeight w:val="3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赴美国交流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张霞、初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学生</w:t>
            </w:r>
          </w:p>
        </w:tc>
      </w:tr>
      <w:tr>
        <w:trPr>
          <w:trHeight w:val="8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赴德国交换交流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赵玉玲、曹文述、初一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、初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学生</w:t>
            </w:r>
          </w:p>
        </w:tc>
      </w:tr>
      <w:tr>
        <w:trPr>
          <w:trHeight w:val="2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新初三、新高三学生返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新初三、新高三学生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新初三、新高三第一阶段暑期补课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休息一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中学部、新初三、新高三全体师生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排课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初一、高一录取和分班名单，分配学生宿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区负责人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一分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初一、高一分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、高一年级在学校运动场参加军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、高一年级全体师生</w:t>
            </w:r>
          </w:p>
        </w:tc>
      </w:tr>
      <w:tr>
        <w:trPr>
          <w:trHeight w:val="1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二年级在昌平南口励志国防教育基地进行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二年级全体师生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备注：教师离校及开学时间安排等学校通知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2:00Z</dcterms:created>
  <dc:creator>雨林木风</dc:creator>
  <dc:description/>
  <dc:language>en-US</dc:language>
  <cp:lastModifiedBy>雨林木风</cp:lastModifiedBy>
  <dcterms:modified xsi:type="dcterms:W3CDTF">2011-05-30T08:04:00Z</dcterms:modified>
  <cp:revision>38</cp:revision>
  <dc:subject/>
  <dc:title>中学部期末工作及暑假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