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50"/>
        <w:gridCol w:w="2892"/>
        <w:gridCol w:w="2160"/>
        <w:gridCol w:w="1782"/>
        <w:gridCol w:w="1278"/>
      </w:tblGrid>
      <w:tr>
        <w:trPr>
          <w:trHeight w:val="7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夜班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岗保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开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行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刘志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常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永军、张小槐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常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明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永军、刘志鹏、张小槐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明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刘志鹏、赵永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/>
              <w:t>赵永军、刘志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刘志鹏、赵永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刘志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赵永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张小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945"/>
              <w:rPr/>
            </w:pPr>
            <w:r>
              <w:rPr/>
              <w:t>赵永军、刘志鹏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常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永军、刘志鹏、张小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常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永军、刘志鹏、张小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赵永军、刘志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永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刘志鹏、张小槐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常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赵永军、张小槐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常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明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永军、刘志鹏、张小槐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明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>
          <w:trHeight w:val="5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/>
              <w:t>赵永军、刘志鹏、张小槐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永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永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志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  <w:r>
              <w:rPr/>
              <w:t>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永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赵永军、刘志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永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刘志鹏、张小槐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常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赵永军、张小槐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常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明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永军、刘志鹏、张小槐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明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/>
              <w:t>赵永军、刘志鹏、张小槐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永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小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永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永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  <w:r>
              <w:rPr/>
              <w:t>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赵永军、刘志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永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刘志鹏、张小槐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常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赵永军、张小槐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常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明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永军、刘志鹏、张小槐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明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/>
              <w:t>赵永军、刘志鹏、张小槐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永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型车辆驾驶员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份值班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38:00Z</dcterms:created>
  <dc:creator>PC</dc:creator>
  <dc:description/>
  <cp:keywords/>
  <dc:language>en-US</dc:language>
  <cp:lastModifiedBy>PC</cp:lastModifiedBy>
  <dcterms:modified xsi:type="dcterms:W3CDTF">2012-12-29T03:49:00Z</dcterms:modified>
  <cp:revision>2</cp:revision>
  <dc:subject/>
  <dc:title>日期</dc:title>
</cp:coreProperties>
</file>