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海淀区中学</w:t>
      </w:r>
      <w:r>
        <w:rPr/>
        <w:t>2011—2012</w:t>
      </w:r>
      <w:r>
        <w:rPr/>
        <w:t>学年度第一学期校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71"/>
        <w:gridCol w:w="706"/>
        <w:gridCol w:w="671"/>
        <w:gridCol w:w="706"/>
        <w:gridCol w:w="688"/>
        <w:gridCol w:w="706"/>
        <w:gridCol w:w="688"/>
        <w:gridCol w:w="1887"/>
      </w:tblGrid>
      <w:tr>
        <w:trPr>
          <w:trHeight w:val="14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0</wp:posOffset>
                      </wp:positionV>
                      <wp:extent cx="1104900" cy="447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0</wp:posOffset>
                      </wp:positionV>
                      <wp:extent cx="591185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星 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</w:tr>
      <w:tr>
        <w:trPr>
          <w:trHeight w:val="5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开学，并正式上课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本学期自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，共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，区田径运动会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，期中练习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，会考练习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，理化实验会考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，北京市高中会考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八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，期末练习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九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放寒假，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</w:tc>
      </w:tr>
      <w:tr>
        <w:trPr>
          <w:trHeight w:val="5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0:51:00Z</dcterms:created>
  <dc:creator>猪猪猫.CN</dc:creator>
  <dc:description/>
  <cp:keywords/>
  <dc:language>en-US</dc:language>
  <cp:lastModifiedBy>猪猪猫.CN</cp:lastModifiedBy>
  <dcterms:modified xsi:type="dcterms:W3CDTF">2011-08-28T00:51:00Z</dcterms:modified>
  <cp:revision>1</cp:revision>
  <dc:subject/>
  <dc:title>海淀区中学2011—2012学年度第一学期校历</dc:title>
</cp:coreProperties>
</file>