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3.29-2014.04.04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32"/>
        <w:gridCol w:w="5047"/>
        <w:gridCol w:w="1164"/>
        <w:gridCol w:w="1153"/>
        <w:gridCol w:w="518"/>
      </w:tblGrid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办公室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梦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服务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主教阶梯教室周边的玻璃清洗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上锁步行梯的擦拭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校园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消防安全大检查（进行中）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中宿学生违禁品及宿舍区安全隐患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德育处协调，做好学生订购快递的管控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海淀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工程”档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送教委保卫科赵老师审核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学生订购外卖的管理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2:00Z</dcterms:created>
  <dc:creator>dell</dc:creator>
  <dc:description/>
  <dc:language>en-US</dc:language>
  <cp:lastModifiedBy>dell</cp:lastModifiedBy>
  <dcterms:modified xsi:type="dcterms:W3CDTF">2014-03-28T02:12:00Z</dcterms:modified>
  <cp:revision>2</cp:revision>
  <dc:subject/>
  <dc:title/>
</cp:coreProperties>
</file>