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更新学校校园内外宣传橱窗内容的通知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校内各部门：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为更好展示各部门本学期上半学期工作业绩，进一步做好学校的宣传工作，学校决定更新校园内外宣传橱窗的内容，请各部门务必于下周一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日）之前完成相应的宣传橱窗内容的更新，具体要求如下：</w:t>
      </w:r>
    </w:p>
    <w:p>
      <w:pPr>
        <w:pStyle w:val="Normal"/>
        <w:spacing w:lineRule="exact" w:line="400"/>
        <w:ind w:left="560" w:hanging="0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展示本学期上半学期各部门工作亮点及教育教学成果；</w:t>
      </w:r>
    </w:p>
    <w:p>
      <w:pPr>
        <w:pStyle w:val="Normal"/>
        <w:spacing w:lineRule="exact" w:line="40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要求宣传主题突出，针对性强，图文并茂，版面优美，粘贴牢固、平整；</w:t>
      </w:r>
    </w:p>
    <w:p>
      <w:pPr>
        <w:pStyle w:val="Normal"/>
        <w:spacing w:lineRule="exact" w:line="40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原则上各部门按部门机构合理分工，可酌情分配，请按时保质完成；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本着“谁布置，谁维护”的原则，部门负责定期维护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校办公室</w:t>
      </w:r>
    </w:p>
    <w:p>
      <w:pPr>
        <w:pStyle w:val="Normal"/>
        <w:ind w:firstLine="759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1-5-9</w:t>
      </w:r>
    </w:p>
    <w:p>
      <w:pPr>
        <w:pStyle w:val="Normal"/>
        <w:tabs>
          <w:tab w:val="clear" w:pos="420"/>
          <w:tab w:val="left" w:pos="5820" w:leader="none"/>
        </w:tabs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宣传橱窗分配图：</w:t>
      </w:r>
      <w:r>
        <w:rPr>
          <w:rFonts w:eastAsia="黑体;SimHei" w:ascii="黑体;SimHei" w:hAnsi="黑体;SimHei"/>
          <w:sz w:val="28"/>
          <w:szCs w:val="28"/>
        </w:rPr>
        <w:tab/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64"/>
        <w:gridCol w:w="364"/>
        <w:gridCol w:w="364"/>
        <w:gridCol w:w="364"/>
        <w:gridCol w:w="364"/>
        <w:gridCol w:w="364"/>
        <w:gridCol w:w="364"/>
        <w:gridCol w:w="496"/>
        <w:gridCol w:w="48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61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90525</wp:posOffset>
                      </wp:positionV>
                      <wp:extent cx="0" cy="29718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30.75pt" to="5.35pt,5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90525</wp:posOffset>
                      </wp:positionV>
                      <wp:extent cx="1270" cy="889635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88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30.75pt" to="3.9pt,10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381000</wp:posOffset>
                      </wp:positionV>
                      <wp:extent cx="66675" cy="340360"/>
                      <wp:effectExtent l="5080" t="1270" r="2286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30pt" to="9.75pt,5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382905</wp:posOffset>
                      </wp:positionV>
                      <wp:extent cx="798195" cy="405765"/>
                      <wp:effectExtent l="0" t="4445" r="254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8120" cy="40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5pt,30.15pt" to="78.15pt,62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82905</wp:posOffset>
                      </wp:positionV>
                      <wp:extent cx="195580" cy="338455"/>
                      <wp:effectExtent l="4445" t="254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30.15pt" to="21pt,5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tabs>
          <w:tab w:val="clear" w:pos="420"/>
          <w:tab w:val="left" w:pos="58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3925</wp:posOffset>
                </wp:positionH>
                <wp:positionV relativeFrom="paragraph">
                  <wp:posOffset>198120</wp:posOffset>
                </wp:positionV>
                <wp:extent cx="4667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.6pt" to="409.4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</w:t>
      </w:r>
      <w:r>
        <w:rPr>
          <w:sz w:val="28"/>
          <w:szCs w:val="28"/>
        </w:rPr>
        <w:t>、学校南门东侧宣传橱窗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679575</wp:posOffset>
                </wp:positionV>
                <wp:extent cx="608965" cy="3060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际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4.1pt;mso-wrap-distance-left:9.05pt;mso-wrap-distance-right:9.05pt;mso-wrap-distance-top:0pt;mso-wrap-distance-bottom:0pt;margin-top:13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国际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20" w:leader="none"/>
        </w:tabs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3425</wp:posOffset>
                </wp:positionH>
                <wp:positionV relativeFrom="paragraph">
                  <wp:posOffset>431800</wp:posOffset>
                </wp:positionV>
                <wp:extent cx="933450" cy="396240"/>
                <wp:effectExtent l="1905" t="4445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34pt" to="131.2pt,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9615</wp:posOffset>
                </wp:positionH>
                <wp:positionV relativeFrom="paragraph">
                  <wp:posOffset>431800</wp:posOffset>
                </wp:positionV>
                <wp:extent cx="528955" cy="398145"/>
                <wp:effectExtent l="0" t="3810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884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34pt" to="199.05pt,6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7025</wp:posOffset>
                </wp:positionH>
                <wp:positionV relativeFrom="paragraph">
                  <wp:posOffset>431800</wp:posOffset>
                </wp:positionV>
                <wp:extent cx="1000125" cy="396240"/>
                <wp:effectExtent l="1905" t="4445" r="63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4pt" to="304.45pt,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4075</wp:posOffset>
                </wp:positionH>
                <wp:positionV relativeFrom="paragraph">
                  <wp:posOffset>431800</wp:posOffset>
                </wp:positionV>
                <wp:extent cx="400050" cy="297180"/>
                <wp:effectExtent l="0" t="4445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34pt" to="498.7pt,5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431800</wp:posOffset>
                </wp:positionV>
                <wp:extent cx="195580" cy="300990"/>
                <wp:effectExtent l="0" t="317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48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4pt" to="41.6pt,5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05</wp:posOffset>
                </wp:positionH>
                <wp:positionV relativeFrom="paragraph">
                  <wp:posOffset>724535</wp:posOffset>
                </wp:positionV>
                <wp:extent cx="1075690" cy="3060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培训招生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1pt;mso-wrap-distance-left:9.05pt;mso-wrap-distance-right:9.05pt;mso-wrap-distance-top:0pt;mso-wrap-distance-bottom:0pt;margin-top:57.0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培训招生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1170</wp:posOffset>
                </wp:positionH>
                <wp:positionV relativeFrom="paragraph">
                  <wp:posOffset>688975</wp:posOffset>
                </wp:positionV>
                <wp:extent cx="475615" cy="3060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4.1pt;mso-wrap-distance-left:9.05pt;mso-wrap-distance-right:9.05pt;mso-wrap-distance-top:0pt;mso-wrap-distance-bottom:0pt;margin-top:54.25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6255</wp:posOffset>
                </wp:positionH>
                <wp:positionV relativeFrom="paragraph">
                  <wp:posOffset>724535</wp:posOffset>
                </wp:positionV>
                <wp:extent cx="742315" cy="3060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业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57.0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物业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20" w:leader="none"/>
        </w:tabs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17145</wp:posOffset>
                </wp:positionV>
                <wp:extent cx="875665" cy="2628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学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0.7pt;mso-wrap-distance-left:9.05pt;mso-wrap-distance-right:9.05pt;mso-wrap-distance-top:0pt;mso-wrap-distance-bottom:0pt;margin-top:1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学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2680</wp:posOffset>
                </wp:positionH>
                <wp:positionV relativeFrom="paragraph">
                  <wp:posOffset>17145</wp:posOffset>
                </wp:positionV>
                <wp:extent cx="1009015" cy="2628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学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0.7pt;mso-wrap-distance-left:9.05pt;mso-wrap-distance-right:9.05pt;mso-wrap-distance-top:0pt;mso-wrap-distance-bottom:0pt;margin-top:1.3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学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8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主教学楼、小教楼前宣传橱窗及南门东侧大展板由校办公室负责</w:t>
      </w:r>
    </w:p>
    <w:p>
      <w:pPr>
        <w:pStyle w:val="Normal"/>
        <w:tabs>
          <w:tab w:val="clear" w:pos="420"/>
          <w:tab w:val="left" w:pos="58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校食堂前宣传橱窗</w:t>
      </w:r>
    </w:p>
    <w:p>
      <w:pPr>
        <w:pStyle w:val="Normal"/>
        <w:tabs>
          <w:tab w:val="clear" w:pos="420"/>
          <w:tab w:val="left" w:pos="5820" w:leader="none"/>
        </w:tabs>
        <w:ind w:firstLine="65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7125</wp:posOffset>
                </wp:positionH>
                <wp:positionV relativeFrom="paragraph">
                  <wp:posOffset>219710</wp:posOffset>
                </wp:positionV>
                <wp:extent cx="46672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7.3pt" to="325.45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北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7510</wp:posOffset>
                </wp:positionV>
                <wp:extent cx="5664200" cy="77787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4"/>
                              <w:gridCol w:w="1784"/>
                              <w:gridCol w:w="1784"/>
                              <w:gridCol w:w="1784"/>
                              <w:gridCol w:w="1784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61.25pt;mso-wrap-distance-left:0pt;mso-wrap-distance-right:9pt;mso-wrap-distance-top:0pt;mso-wrap-distance-bottom:0pt;margin-top:3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4"/>
                        <w:gridCol w:w="1784"/>
                        <w:gridCol w:w="1784"/>
                        <w:gridCol w:w="1784"/>
                        <w:gridCol w:w="1784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36.85pt,29.05pt" to="73.55pt,60.2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5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0.1pt,28.9pt" to="36.75pt,60.0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6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5.35pt,29.05pt" to="73.55pt,60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7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36.8pt,29.05pt" to="110.2pt,60.2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8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2305</wp:posOffset>
                </wp:positionH>
                <wp:positionV relativeFrom="paragraph">
                  <wp:posOffset>1162685</wp:posOffset>
                </wp:positionV>
                <wp:extent cx="675640" cy="3060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学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4.1pt;mso-wrap-distance-left:9.05pt;mso-wrap-distance-right:9.05pt;mso-wrap-distance-top:0pt;mso-wrap-distance-bottom:0pt;margin-top:91.5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学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5955</wp:posOffset>
                </wp:positionH>
                <wp:positionV relativeFrom="paragraph">
                  <wp:posOffset>1162685</wp:posOffset>
                </wp:positionV>
                <wp:extent cx="675640" cy="3060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学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4.1pt;mso-wrap-distance-left:9.05pt;mso-wrap-distance-right:9.05pt;mso-wrap-distance-top:0pt;mso-wrap-distance-bottom:0pt;margin-top:91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学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467995</wp:posOffset>
                </wp:positionH>
                <wp:positionV relativeFrom="paragraph">
                  <wp:posOffset>368935</wp:posOffset>
                </wp:positionV>
                <wp:extent cx="466725" cy="396240"/>
                <wp:effectExtent l="3175" t="381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29.05pt" to="73.55pt,60.2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270</wp:posOffset>
                </wp:positionH>
                <wp:positionV relativeFrom="paragraph">
                  <wp:posOffset>367030</wp:posOffset>
                </wp:positionV>
                <wp:extent cx="466090" cy="396240"/>
                <wp:effectExtent l="0" t="381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8.9pt" to="36.75pt,60.0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67945</wp:posOffset>
                </wp:positionH>
                <wp:positionV relativeFrom="paragraph">
                  <wp:posOffset>368935</wp:posOffset>
                </wp:positionV>
                <wp:extent cx="866775" cy="394335"/>
                <wp:effectExtent l="2540" t="444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29.05pt" to="73.55pt,60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467360</wp:posOffset>
                </wp:positionH>
                <wp:positionV relativeFrom="paragraph">
                  <wp:posOffset>368935</wp:posOffset>
                </wp:positionV>
                <wp:extent cx="932815" cy="396240"/>
                <wp:effectExtent l="0" t="4445" r="190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27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29.05pt" to="110.2pt,60.2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04" w:right="90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0:07:00Z</dcterms:created>
  <dc:creator>user</dc:creator>
  <dc:description/>
  <cp:keywords/>
  <dc:language>en-US</dc:language>
  <cp:lastModifiedBy>bwfx</cp:lastModifiedBy>
  <cp:lastPrinted>2011-05-09T15:42:00Z</cp:lastPrinted>
  <dcterms:modified xsi:type="dcterms:W3CDTF">2011-05-09T07:42:00Z</dcterms:modified>
  <cp:revision>44</cp:revision>
  <dc:subject/>
  <dc:title>关于学校南大门东侧24块宣传橱窗的分配方案</dc:title>
</cp:coreProperties>
</file>