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务处第六周程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6"/>
        <w:gridCol w:w="2196"/>
        <w:gridCol w:w="2124"/>
        <w:gridCol w:w="39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中部主任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主任、年级组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--21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调研筹备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负责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接待高中特色实验项目市级调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区教研员任宝华老师的教师培训活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全体教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-23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周文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外语教师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处第六周程</w:t>
      </w:r>
    </w:p>
    <w:tbl>
      <w:tblPr>
        <w:tblW w:w="127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96"/>
        <w:gridCol w:w="1716"/>
        <w:gridCol w:w="1596"/>
        <w:gridCol w:w="21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检查各班返校人数及班会、自习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复查仪容仪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教师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召开德育处部门例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复查仪容仪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召开德育研究中心学生干部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德育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组织高一学生志愿者给校园内的各种树木挂标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对各班卫生情况进行严格检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对学生进行文明礼貌教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召开高中部家长委员会电话会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加强课间巡视、做好各项迎检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遴选“我的职业理想”演讲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校园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学生成长手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各班卫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育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1:00Z</dcterms:created>
  <dc:creator>北外附校</dc:creator>
  <dc:description/>
  <cp:keywords/>
  <dc:language>en-US</dc:language>
  <cp:lastModifiedBy>雨林木风</cp:lastModifiedBy>
  <dcterms:modified xsi:type="dcterms:W3CDTF">2012-03-19T01:13:00Z</dcterms:modified>
  <cp:revision>10</cp:revision>
  <dc:subject/>
  <dc:title/>
</cp:coreProperties>
</file>