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老师，谢谢您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五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）班  陈若枫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在这世上有许多令人感动的事，其中包括老师带给我的感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记得二年级的时候，我们上选修课，教拉丁舞的是赖老师。那时我还小不会学，但是在老师那甜津津、软绵绵的像棉花糖一样的声音鼓励下，我竟然学会了。我好高兴啊！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可是意想不到的事情发生了，那天老师生病了没法来上课。在同学们叽叽喳喳的谈论下，我一抬头发现老师那疲惫的身影竟然出现在门口。同学们立刻安静下来。表面上无所谓，实际上心里早已海浪滔天。这节课是在安静无比的情况下度过的。等老师病好后，同学们都关切地问上两句，一切都很美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可惜好景不长，老师走了不教我们了，知道消息的那天晚上，我的心里非常难受。我想这样美好的回忆我会永远珍藏心底，真心地对老师说一声：“老师，谢谢您！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5:00Z</dcterms:created>
  <dc:creator>微软用户</dc:creator>
  <dc:description/>
  <cp:keywords/>
  <dc:language>en-US</dc:language>
  <cp:lastModifiedBy>微软用户</cp:lastModifiedBy>
  <dcterms:modified xsi:type="dcterms:W3CDTF">2013-09-11T03:06:00Z</dcterms:modified>
  <cp:revision>5</cp:revision>
  <dc:subject/>
  <dc:title>老师最感动我的一件事</dc:title>
</cp:coreProperties>
</file>