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周工作计划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5"/>
        <w:gridCol w:w="4545"/>
        <w:gridCol w:w="1276"/>
        <w:gridCol w:w="992"/>
        <w:gridCol w:w="754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领用物品登记入账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部门所需物资调配备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班级学生体育器材借用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新年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各年级完成学习资料复印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  超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清洁教学楼墙面、球印、鞋印的清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各楼层卫生间隔离板、脚踏板的彻底清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楼道、教室垃圾清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ind w:righ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调安保人员配合学前班做好新年联欢期间校内安全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ind w:righ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可燃气体报警系统工程、综合楼安防监控维修的安装整理日期签订施工合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ind w:righ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德育部做好学生违禁物品的查处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ind w:right="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大校园巡查力度，确保学期末校内安全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理收发室所有信件、快递、包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8:00Z</dcterms:created>
  <dc:creator>lenovo</dc:creator>
  <dc:description/>
  <dc:language>en-US</dc:language>
  <cp:lastModifiedBy>lenovo</cp:lastModifiedBy>
  <dcterms:modified xsi:type="dcterms:W3CDTF">2014-01-09T08:18:00Z</dcterms:modified>
  <cp:revision>2</cp:revision>
  <dc:subject/>
  <dc:title/>
</cp:coreProperties>
</file>