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卫生清扫和环境美化细节要求</w:t>
      </w:r>
    </w:p>
    <w:p>
      <w:pPr>
        <w:pStyle w:val="Normal"/>
        <w:spacing w:lineRule="exact" w:line="500"/>
        <w:ind w:firstLine="600"/>
        <w:rPr>
          <w:rFonts w:ascii="华文行楷" w:hAnsi="华文行楷" w:eastAsia="华文行楷" w:cs="华文行楷"/>
          <w:sz w:val="30"/>
          <w:szCs w:val="30"/>
        </w:rPr>
      </w:pPr>
      <w:r>
        <w:rPr>
          <w:rFonts w:ascii="华文行楷" w:hAnsi="华文行楷" w:cs="华文行楷" w:eastAsia="华文行楷"/>
          <w:sz w:val="30"/>
          <w:szCs w:val="30"/>
        </w:rPr>
        <w:t>照天性来说，人都是艺术家。他无论在什么地方，总是希望把“美”带到他的生活中去。             ——高尔基</w:t>
      </w:r>
    </w:p>
    <w:p>
      <w:pPr>
        <w:pStyle w:val="Normal"/>
        <w:spacing w:lineRule="exact" w:line="500"/>
        <w:ind w:firstLine="600"/>
        <w:rPr>
          <w:rFonts w:ascii="华文行楷" w:hAnsi="华文行楷" w:eastAsia="华文行楷" w:cs="华文行楷"/>
          <w:sz w:val="30"/>
          <w:szCs w:val="30"/>
        </w:rPr>
      </w:pPr>
      <w:r>
        <w:rPr>
          <w:rFonts w:eastAsia="华文行楷" w:cs="华文行楷" w:ascii="华文行楷" w:hAnsi="华文行楷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饮水机、扫除工具一律放到教室前面黑板的左下方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后面黑板上方的电子钟要居中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前面黑板上方的国旗两边要放独具特色的班训（各年级审查并统计上报，德育处统一制作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室内外墙壁不得有污痕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室内靠走廊的玻璃和门玻璃都要干干净净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室内靠走廊的窗台上面不要堆放任何物品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地面、窗台、黑板槽、多媒体、讲桌等一律都要整齐干净、无死角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墙上的张贴物都要整洁、美观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室前后的两个门板、门框都要擦干净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垃圾桶要擦洗干净，随时倒掉清道垃圾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桌罩整齐（没有的要去库房购买）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书桌上的书本摆放一律要放左上角，高度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分（厘米），桌面上不得有零食或杂物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水杯一律放在书包的侧兜内，既方便又卫生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书包一律悬挂在椅子后面，不得堆放在地面上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：各年级组要在期中考试结束后组织卫生大扫除，大扫除后班级卫生检查执行以上标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</w:t>
      </w:r>
      <w:r>
        <w:rPr>
          <w:sz w:val="28"/>
          <w:szCs w:val="28"/>
        </w:rPr>
        <w:t>北外附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中德育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460"/>
        <w:rPr>
          <w:sz w:val="28"/>
          <w:szCs w:val="28"/>
        </w:rPr>
      </w:pPr>
      <w:r>
        <w:rPr>
          <w:sz w:val="28"/>
          <w:szCs w:val="28"/>
        </w:rPr>
        <w:t>2012/11/07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北外附校</cp:lastModifiedBy>
  <dcterms:modified xsi:type="dcterms:W3CDTF">2014-01-02T07:19:00Z</dcterms:modified>
  <cp:revision>4</cp:revision>
  <dc:subject/>
  <dc:title>迎接督导检查班级卫生清扫和美化细节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