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外附物业公司第</w:t>
      </w:r>
      <w:r>
        <w:rPr>
          <w:sz w:val="28"/>
          <w:szCs w:val="28"/>
        </w:rPr>
        <w:t>13</w:t>
      </w:r>
      <w:r>
        <w:rPr/>
        <w:t>周工作计划</w:t>
      </w:r>
    </w:p>
    <w:tbl>
      <w:tblPr>
        <w:tblW w:w="11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620"/>
        <w:gridCol w:w="4618"/>
        <w:gridCol w:w="1620"/>
        <w:gridCol w:w="1577"/>
        <w:gridCol w:w="816"/>
      </w:tblGrid>
      <w:tr>
        <w:trPr>
          <w:trHeight w:val="2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时限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12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理办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-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好日常收发文、会议纪要等工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姝、常丽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好各类岗位招聘工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奕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办理体育馆小卖部食品流通许可证，公寓楼营业执照前期许可项目各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料准备工作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管中心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-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每月后勤员工作会议的材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走访各学部各年级组办公室，协助各学部后勤员解决物资报修问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体育场设施设备的使用情况，出现问题及时解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广播室日常检查及播放工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售卖学生物品，作好记录，核对</w:t>
            </w:r>
            <w:r>
              <w:rPr>
                <w:rFonts w:cs="宋体;SimSun" w:ascii="宋体;SimSun" w:hAnsi="宋体;SimSun"/>
                <w:sz w:val="24"/>
              </w:rPr>
              <w:t>POS</w:t>
            </w:r>
            <w:r>
              <w:rPr>
                <w:rFonts w:ascii="宋体;SimSun" w:hAnsi="宋体;SimSun" w:cs="宋体;SimSun"/>
                <w:sz w:val="24"/>
              </w:rPr>
              <w:t>机上传的数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库房内物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采购批文，进行采购工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部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-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常维修工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修员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常运行设备、设施巡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行值班员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事项</w:t>
            </w:r>
          </w:p>
        </w:tc>
      </w:tr>
      <w:tr>
        <w:trPr>
          <w:trHeight w:val="227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区域安全隐患自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人员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调度、车队管理、车辆保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常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、制度宣传、落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、联系配合进校施工、维修。</w:t>
            </w:r>
          </w:p>
          <w:p>
            <w:pPr>
              <w:pStyle w:val="Style15"/>
              <w:spacing w:lineRule="atLeast" w: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、冬季供暖正式运行，及时对暖气管道放气，确保管道运行正常，根据天气协调锅炉房，做好暖气供水温度的调整。</w:t>
            </w:r>
          </w:p>
          <w:p>
            <w:pPr>
              <w:pStyle w:val="Style15"/>
              <w:spacing w:lineRule="atLeast" w: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、做好部门文件传输工作</w:t>
            </w:r>
          </w:p>
          <w:p>
            <w:pPr>
              <w:pStyle w:val="Style15"/>
              <w:spacing w:lineRule="atLeast" w: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、做好各项装修改造工作的相关工作。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成泉</w:t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管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饮监管员对餐饮部进行例行检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曼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饮监管员对餐饮部进行例行检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饮监管员召开食品安全汇报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-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饮监管员对餐饮部进行抽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检查公寓楼二层宿舍卫生及班组卫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董翠兰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检查教学楼、宿舍楼及校园整体卫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检查主教楼饮用水库房的整体卫生及饮用水保质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洁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清理综合楼三四五层卫生间整体卫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李海清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清洗主教楼</w:t>
            </w:r>
            <w:r>
              <w:rPr>
                <w:sz w:val="24"/>
              </w:rPr>
              <w:t>2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1</w:t>
            </w:r>
            <w:r>
              <w:rPr>
                <w:sz w:val="24"/>
              </w:rPr>
              <w:t>阶梯一二层内部玻璃、窗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李海清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保障初高三补课教学及生活区公共区域整体环境卫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李海清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5:53:00Z</dcterms:created>
  <dc:creator>User</dc:creator>
  <dc:description/>
  <cp:keywords/>
  <dc:language>en-US</dc:language>
  <cp:lastModifiedBy>User</cp:lastModifiedBy>
  <dcterms:modified xsi:type="dcterms:W3CDTF">2011-11-18T08:04:00Z</dcterms:modified>
  <cp:revision>3</cp:revision>
  <dc:subject/>
  <dc:title>外附物业公司第12周工作计划</dc:title>
</cp:coreProperties>
</file>