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期末与第二学期开学主要工作安排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各校区、各处室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学年度各级各类学校校历的通知》（京教办发）及海淀区、北京外国语大学相关文件精神，特制定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 xml:space="preserve">学年度第一学期期末学校工作安排及下学期开学工作安排，请各校区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二○一七年十二月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  <w:t>2017-2018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11"/>
          <w:szCs w:val="11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669"/>
        <w:gridCol w:w="3263"/>
        <w:gridCol w:w="1532"/>
        <w:gridCol w:w="1720"/>
        <w:gridCol w:w="2280"/>
        <w:gridCol w:w="961"/>
      </w:tblGrid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学生体质健康测试数据校园公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讲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星级学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欣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作品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走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清 于苗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召开学生分层会考动员大会（针对会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月考总结表彰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二年级《我的健康管理日记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及回收一老一小保险家长信回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召开教师月考分析会（针对会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短剧展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瑞欢 李文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校长团跟岗学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报海淀区国家学生体质健康测试数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初中优秀学生代表恳谈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校园之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供货厂家合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年级分层家长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、高一各班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面塑专家进校送课与指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组全体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报海淀区体育评估工作报表和调查问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、中学田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-15: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活动（期末复习计划交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霞、韩银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活动（课例研究，主题：与元智同上一节课）；海淀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脑奥林匹克比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组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年级班主任工作总结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年级班主任工作总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海淀区十三五教育科学规划重点关注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促进初中生非连续性文本阅读能力提升的教学策略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结题论证会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晖、叶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7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培训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课本剧展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科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全体师生及家长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教研组工作总结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学期预算报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各年级组工作总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二层卫生间改造完毕（地下室人员开始搬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寒假及春季课程开始招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前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杨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才艺展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孙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及员工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、杨红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安全大检查，并提供周末住校参加消毒老师名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联欢会节目选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、王健、小学音乐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换届改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、杨晓琴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、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演讲比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二阶、录课室、一阶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组队参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公共区域卫生清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接待用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安排人员卫生清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考英语听说机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机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考：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教楼全部封闭，考生和考试工作人员以外人员不得入内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跆拳道考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孙晓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铎轩、李艳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小学生用午、晚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呼百应才艺大赛暨高中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年联欢晚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5-14: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备课组圣诞歌曲歌谣汇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冰 李文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一年级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例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放假通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圣诞老人进校园欢庆圣诞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圣诞派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瑞欢 李文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计算比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堂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 王金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年级部、教研组、班主任、备课组上交总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年级新年外语歌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礼凡、廖沧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任学科学生期末考查、优秀特色作业展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科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任教研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新年联欢会彩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结算，现金盘点、银行对帐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财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、物业公司、办公用品预算编制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锐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中心周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宿舍防火门厂家到校施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毅轩、娴雅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召开分层家长会（针对会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研组上交新学期工作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组上交新学期工作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校内学业水平检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 刘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相关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六年级全体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学业水平测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级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继军、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自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明礼仪伴我行”—我养成的好习惯学生分享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生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慈善音乐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5-15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复习研讨课（暂定聘请专家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课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继娜  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年慈善音乐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初中学生参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校内英语期末考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蕾   杨瑞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各班元旦联欢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备课组长工作述职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、教研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需要假期维修的设备、设施，统计、上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慢病学生进行复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教工餐厅零点小炒、接待餐完成搬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元旦联欢会（两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班级联欢会（分会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阅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瑞欢  李文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元旦联欢会（一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班级联欢会（分会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区域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班级联欢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、美术、信息技术、科学等科目结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科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—14: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中学班级联欢会、安全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初中工作总结、新学期工作预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放假前安全检查及布置节后工作安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、王铁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组织冰球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孙晓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-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保洁员正常上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、综合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放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元旦放假通知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-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保洁员、环卫员正常上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中心演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选修课停课、学生社团停止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年级主任、教研组长工作述职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参加北京中考选考科目调研测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、李保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学期工作总结至校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区、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师述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接待用餐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全体老师述职并上交工作总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娴雅阁一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进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保健操检查汇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、初三年级教师期末述职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、杨礼凡、李保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教育论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、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方展示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会场卫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、周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真教育论坛用餐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、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广、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单片机北京市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小楠、冯运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冬季社会实践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一年级师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  王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发中小学寒假放假通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  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完成教师考核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  孟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、年级部主任、教研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趣味数学课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茂林  王海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数学社团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师评优、年级部教研组上交工作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年级教师组内述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国际班外教口试、笔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英语机考报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新学期预算至财务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区、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前下发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进行组内教师述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部门预算上报财务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洁用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教师述职、考核，上交考核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区、部门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编制决算表，上缴工会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饮食中心员工考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瑞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至周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好高中会考学生用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会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新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杨继臻、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德育档案梳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楠、杨海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联欢会彩排、购置奖品、联络设备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、王健、小学音乐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区上交本学期档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政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语文监测反馈分析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课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霞、韩银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室主任张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开学工作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区、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预科期末汇报演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科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例会：小学期末考务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入说明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  刘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教研组工作总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任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任学科学生期末考查、优秀特色作业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科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任教研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-2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青部落团住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、程召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编制上交预算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各项安全检查等表格，装订存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全体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盘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、孙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期末练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放假前工作安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期末考试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期末考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期末考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寒假安全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宿舍标兵及宿舍长、优秀住宿生评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资料归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卷及期末质量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数英教研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教师判卷，初一、初二学生休息一天，初三学生正常上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专题讲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 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办公用品采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、缪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进管乐团训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团旗舞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校内评优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外交官进校园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学生参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学生期末总结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教材培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 刘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园网上发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小学预科、一年级招生简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外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公众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综合素质评价系统录入检查、反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成绩分析会、学生总结大会、家长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 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校开办寒假课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教室（体育馆小学楼中学楼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杨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开展校级三好学生、优秀学生干部、优秀共青团员评优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年级开展拔河比赛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卫生大扫除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期末表彰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5-15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数英教研组期末质量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霞 周继娜 杨瑞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年级学生表彰大会、寒假安全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期末质量分析会、期末总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初高三补课值班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召开工作部署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周五放学时间地点，小学生离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部期末工作总结及表彰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  孟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工资结算及发放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——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学生家长会，家长领取成绩单，学生离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期末家长会，学生离校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一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开始上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申、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期末总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期末家长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及各班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教师期末总结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年级期末家长会、普高班六选三第二次调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离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楼层做好卫生清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卫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住宿生整理被装（假期带回家清洗消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新年联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自助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教师离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稻香村提货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中层干部安全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区域放假前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自助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召开全体员工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、王铁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假期值班人员上岗（值班人员暂未定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学习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后离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检修开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校车封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水机消毒、清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楼、小教楼、中宿、小宿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 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假期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高三补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供餐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-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区域卫生收尾及校园内卫生收尾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、学生宿舍及校园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正月初五）全体保洁、环卫上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闭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期末考试质量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假期课业辅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 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动工资结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各主班级触控一体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课室改造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广播系统维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主教楼中段卫生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宿浴室卫生间增加隔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-2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贤雅住宿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、程召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游学项目：法国巴黎德萨伊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、郭欣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游学项目：法国阿拉斯港北大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玉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干部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、相关中层干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干部值班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公司工资结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-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日阳光篮球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所得税申报、申报物业公司增值税、所得税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-2.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闭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-2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春节值班人员（工程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电脑维修、维护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7—20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8</w:t>
      </w: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b/>
          <w:b/>
          <w:sz w:val="28"/>
          <w:szCs w:val="21"/>
        </w:rPr>
      </w:pPr>
      <w:r>
        <w:rPr>
          <w:rFonts w:eastAsia="方正小标宋_GBK;宋体" w:cs="方正小标宋_GBK;宋体" w:ascii="方正小标宋_GBK;宋体" w:hAnsi="方正小标宋_GBK;宋体"/>
          <w:b/>
          <w:sz w:val="28"/>
          <w:szCs w:val="21"/>
        </w:rPr>
      </w:r>
    </w:p>
    <w:tbl>
      <w:tblPr>
        <w:tblW w:w="142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584"/>
        <w:gridCol w:w="3915"/>
        <w:gridCol w:w="1843"/>
        <w:gridCol w:w="1827"/>
        <w:gridCol w:w="1091"/>
      </w:tblGrid>
      <w:tr>
        <w:trPr>
          <w:trHeight w:val="7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（正月初十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《开学通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内外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、谭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广播系统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维护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寒假各项维修、维护工作，发现问题进行整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前台为教职工办理住宿、收取住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、李静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月初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保洁、环卫岗前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保洁、环卫、维修正常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、工程、信息中心等部门完成教育教学设备、设施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电子巡查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常占、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开学前环境布置及卫生清扫、消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会、区域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进管乐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团旗舞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教职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区召开教师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（国瑞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（一阶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（二阶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年终审计、调价审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，班级环境布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利 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各年级领取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并公布校区、年级组、教研组工作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开学环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领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 刘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备课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、二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（西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、四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南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卫生大扫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发放书籍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校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优秀寒假作业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部主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区域开学前安全大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出席</w:t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工资、学期奖发放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缴工会会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杨晓琴</dc:creator>
  <dc:description/>
  <cp:keywords/>
  <dc:language>en-US</dc:language>
  <cp:lastModifiedBy>Administrator</cp:lastModifiedBy>
  <cp:lastPrinted>2014-05-21T10:34:00Z</cp:lastPrinted>
  <dcterms:modified xsi:type="dcterms:W3CDTF">2017-12-15T10:20:00Z</dcterms:modified>
  <cp:revision>19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