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外附校内网使用说明</w:t>
      </w:r>
    </w:p>
    <w:p>
      <w:pPr>
        <w:pStyle w:val="Normal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3</w:t>
      </w:r>
      <w:r>
        <w:rPr/>
        <w:t>月实行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系统简介：</w:t>
      </w:r>
    </w:p>
    <w:p>
      <w:pPr>
        <w:pStyle w:val="Normal"/>
        <w:ind w:firstLine="420"/>
        <w:rPr/>
      </w:pPr>
      <w:r>
        <w:rPr/>
        <w:t>校园内部网络系统（简称内网）是学校网站的辅助系统，是为学校的师资培训、教育科研、行政办公、教学管理等工作提供先进、可靠、安全、快捷的内部网络平台。此系统分为前台、后台管理两部分，主要包含：各部门规章制度、通知、校园新闻与动态、教师论文、教育教学研究与活动、投诉、意见建议与问题反馈及校长信箱等模块，供教职工进行内部交流。</w:t>
      </w:r>
    </w:p>
    <w:p>
      <w:pPr>
        <w:pStyle w:val="Normal"/>
        <w:rPr/>
      </w:pPr>
      <w:r>
        <w:rPr>
          <w:b/>
        </w:rPr>
        <w:t>二、系统使用用户及权限划分：</w:t>
      </w:r>
    </w:p>
    <w:p>
      <w:pPr>
        <w:pStyle w:val="Normal"/>
        <w:rPr/>
      </w:pPr>
      <w:r>
        <w:rPr/>
        <w:t>本系统分为：校长用户、主任用户、老师用户、普通用户</w:t>
      </w:r>
    </w:p>
    <w:p>
      <w:pPr>
        <w:pStyle w:val="Normal"/>
        <w:rPr/>
      </w:pPr>
      <w:r>
        <w:rPr/>
        <w:t>校长用户：拥有管理员权限，可对系统内前台、后台所有栏目进行添加、编辑、更改、删除等操作。</w:t>
      </w:r>
    </w:p>
    <w:p>
      <w:pPr>
        <w:pStyle w:val="Normal"/>
        <w:rPr/>
      </w:pPr>
      <w:r>
        <w:rPr/>
        <w:t>主任用户：可添加通知模块、物业管理模块、财务管理模块、人事管理模块、外事管理模块、其他制度模块、校园新闻与动态模块、处理投诉模块等操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校办主任（含副主任）负责人事管理、外事管理及通知模块；财务主任（含副主任）负责财务管理及通知模块模块；物业主任（含副主任）负责物业管理及通知模块。</w:t>
      </w:r>
    </w:p>
    <w:p>
      <w:pPr>
        <w:pStyle w:val="Normal"/>
        <w:rPr/>
      </w:pPr>
      <w:r>
        <w:rPr/>
        <w:t>教师用户</w:t>
      </w:r>
      <w:r>
        <w:rPr>
          <w:b/>
        </w:rPr>
        <w:t>：</w:t>
      </w:r>
      <w:r>
        <w:rPr/>
        <w:t>包含年级组长，备课组长、教研组长、班主任、语文老师，以上教师可以添加教学教研模块、德育</w:t>
      </w:r>
      <w:r>
        <w:rPr/>
        <w:t>/</w:t>
      </w:r>
      <w:r>
        <w:rPr/>
        <w:t>班主任模块、学生管理模块、教育教学活动模块、教师论文、课题研究模块、学生活动、学生习作模块、校园新闻与动态模块的操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年级组长负责：校园新闻与动态模块、教学教研模块、学生管理模块、学生活动、学生习作模块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班主任负责：德育</w:t>
      </w:r>
      <w:r>
        <w:rPr>
          <w:b/>
          <w:color w:val="FF0000"/>
        </w:rPr>
        <w:t>/</w:t>
      </w:r>
      <w:r>
        <w:rPr>
          <w:b/>
          <w:color w:val="FF0000"/>
        </w:rPr>
        <w:t>班主任模块、学生活动、学生习作模块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教研组长、备课组长负责：教师论文、课题研究模块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语文老师负责：学生活动、学生习作模块。</w:t>
      </w:r>
    </w:p>
    <w:p>
      <w:pPr>
        <w:pStyle w:val="Normal"/>
        <w:rPr/>
      </w:pPr>
      <w:r>
        <w:rPr/>
        <w:t>普通用户：只能查看本系统内的信息，并进行投诉模块的填写。</w:t>
      </w:r>
    </w:p>
    <w:p>
      <w:pPr>
        <w:pStyle w:val="Normal"/>
        <w:rPr/>
      </w:pPr>
      <w:r>
        <w:rPr>
          <w:b/>
        </w:rPr>
        <w:t>三、进入北外附校内网系统：</w:t>
      </w:r>
      <w:r>
        <w:rPr/>
        <w:br/>
        <w:t>(1)</w:t>
      </w:r>
      <w:r>
        <w:rPr/>
        <w:t>在桌面上双击“</w:t>
      </w:r>
      <w:r>
        <w:rPr/>
        <w:t>IE</w:t>
      </w:r>
      <w:r>
        <w:rPr>
          <w:rFonts w:cs="宋体;SimSun" w:ascii="宋体;SimSun" w:hAnsi="宋体;SimSun"/>
        </w:rPr>
        <w:t>”</w:t>
      </w:r>
      <w:r>
        <w:rPr/>
        <w:t>图标，</w:t>
      </w:r>
    </w:p>
    <w:p>
      <w:pPr>
        <w:pStyle w:val="Normal"/>
        <w:rPr/>
      </w:pPr>
      <w:r>
        <w:rPr/>
        <w:t>(2)</w:t>
      </w:r>
      <w:r>
        <w:rPr/>
        <w:t>在地址栏输入：</w:t>
      </w:r>
      <w:r>
        <w:rPr/>
        <w:t>http://61.50.212.163</w:t>
      </w:r>
      <w:r>
        <w:rPr/>
        <w:t>：</w:t>
      </w:r>
      <w:r>
        <w:rPr/>
        <w:t>81</w:t>
      </w:r>
      <w:r>
        <w:rPr/>
        <w:t>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现在大家所看到的就是此系统的主页面，此系统主要分为六大类功能组成，一是规章制度类，二、通知类，三、新闻动态类，四、教育教学类，五、学生活动类，六、投诉反馈类。</w:t>
      </w:r>
    </w:p>
    <w:p>
      <w:pPr>
        <w:pStyle w:val="Normal"/>
        <w:rPr/>
      </w:pPr>
      <w:r>
        <w:rPr/>
        <w:t>如果用户不登陆只能浏览此系统信息，不能进行任何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在内网系统发表文章：</w:t>
      </w:r>
    </w:p>
    <w:p>
      <w:pPr>
        <w:pStyle w:val="Normal"/>
        <w:rPr/>
      </w:pPr>
      <w:r>
        <w:rPr/>
        <w:t>成功进入内网后，点击“用户登录”，（如图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点击后，系统会自动出现一个登录对话框，要求输入用户名、密码（如图</w:t>
      </w:r>
      <w:r>
        <w:rPr/>
        <w:t>3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需要说明一下，系统的用户名为姓名的汉语拼音全称，初始密码为</w:t>
      </w:r>
      <w:r>
        <w:rPr>
          <w:b/>
        </w:rPr>
        <w:t>111111</w:t>
      </w:r>
      <w:r>
        <w:rPr>
          <w:b/>
        </w:rPr>
        <w:t>（为了安全，建议各位先对自己账户的登录密码进行修改，再进行操作，下面先以初始密码进行演示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输入用户名、密码后，点击“登录”后，点击“系统管理中心”（如图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点击“添加文章”（如图</w:t>
      </w:r>
      <w:r>
        <w:rPr/>
        <w:t>5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选择栏目”下拉菜单里选择要添加的栏目（如图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例如：要添加一篇新闻稿</w:t>
      </w:r>
    </w:p>
    <w:p>
      <w:pPr>
        <w:pStyle w:val="Normal"/>
        <w:rPr/>
      </w:pPr>
      <w:r>
        <w:rPr/>
        <w:t>选择“校园新闻与动态”栏目，输入“文章标题”，填写“编辑”姓名，在“内容”区域撰写文章（本系统支持</w:t>
      </w:r>
      <w:r>
        <w:rPr/>
        <w:t>WORD</w:t>
      </w:r>
      <w:r>
        <w:rPr/>
        <w:t>文档复制），最后点击“提交”按钮。</w:t>
      </w:r>
    </w:p>
    <w:p>
      <w:pPr>
        <w:pStyle w:val="Normal"/>
        <w:rPr/>
      </w:pPr>
      <w:r>
        <w:rPr>
          <w:b/>
        </w:rPr>
        <w:t>注：其他栏目添加文章同理</w:t>
      </w:r>
      <w:r>
        <w:rPr/>
        <w:t>。（规章制度除外）</w:t>
      </w:r>
    </w:p>
    <w:p>
      <w:pPr>
        <w:pStyle w:val="Normal"/>
        <w:rPr/>
      </w:pPr>
      <w:r>
        <w:rPr>
          <w:b/>
        </w:rPr>
        <w:t>五、规章制度的添加方法</w:t>
      </w:r>
      <w:r>
        <w:rPr/>
        <w:t>：</w:t>
      </w:r>
    </w:p>
    <w:p>
      <w:pPr>
        <w:pStyle w:val="Normal"/>
        <w:rPr/>
      </w:pPr>
      <w:r>
        <w:rPr/>
        <w:t>步骤一、</w:t>
      </w:r>
    </w:p>
    <w:p>
      <w:pPr>
        <w:pStyle w:val="Normal"/>
        <w:rPr/>
      </w:pPr>
      <w:r>
        <w:rPr/>
        <w:t>输入用户名、密码后，点击“登录”后，点击“系统管理中心”（如图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添加文章”。（如图</w:t>
      </w:r>
      <w:r>
        <w:rPr/>
        <w:t>5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选择栏目”下拉菜单里选择要添加的栏目（如图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“文章标题”，填写“编辑”姓名，在“内容”区域撰写文章（本系统支持</w:t>
      </w:r>
      <w:r>
        <w:rPr/>
        <w:t>WORD</w:t>
      </w:r>
      <w:r>
        <w:rPr/>
        <w:t>文档复制），最后点击“提交”按钮。</w:t>
      </w:r>
    </w:p>
    <w:p>
      <w:pPr>
        <w:pStyle w:val="Normal"/>
        <w:rPr/>
      </w:pPr>
      <w:r>
        <w:rPr/>
        <w:t>步骤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添加文章”。（如图</w:t>
      </w:r>
      <w:r>
        <w:rPr/>
        <w:t>5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选择栏目”下拉菜单里选择政务公开</w:t>
      </w:r>
      <w:r>
        <w:rPr/>
        <w:t>—</w:t>
      </w:r>
      <w:r>
        <w:rPr/>
        <w:t>规章制度</w:t>
      </w:r>
      <w:r>
        <w:rPr/>
        <w:t>/</w:t>
      </w:r>
      <w:r>
        <w:rPr/>
        <w:t>重要文件的栏目（如图</w:t>
      </w:r>
      <w:r>
        <w:rPr/>
        <w:t>11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“文章标题”，填写“编辑”姓名，在“内容”区域撰写文章（本系统支持</w:t>
      </w:r>
      <w:r>
        <w:rPr/>
        <w:t>WORD</w:t>
      </w:r>
      <w:r>
        <w:rPr/>
        <w:t>文档复制），最后点击“提交”按钮。</w:t>
      </w:r>
    </w:p>
    <w:p>
      <w:pPr>
        <w:pStyle w:val="Normal"/>
        <w:rPr>
          <w:b/>
          <w:b/>
        </w:rPr>
      </w:pPr>
      <w:r>
        <w:rPr>
          <w:b/>
        </w:rPr>
        <w:t>六、用户登录密码修改方法：</w:t>
      </w:r>
    </w:p>
    <w:p>
      <w:pPr>
        <w:pStyle w:val="Normal"/>
        <w:rPr/>
      </w:pPr>
      <w:r>
        <w:rPr/>
        <w:t>输入用户名、密码后，点击“登录”后，点击“修改密码”（如图</w:t>
      </w:r>
      <w:r>
        <w:rPr/>
        <w:t>7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点击后系统自动显示一个修改对话框（如图</w:t>
      </w:r>
      <w:r>
        <w:rPr/>
        <w:t>8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156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b/>
        </w:rPr>
        <w:t>七、投诉与意见反馈栏目填写：</w:t>
      </w:r>
    </w:p>
    <w:p>
      <w:pPr>
        <w:pStyle w:val="Normal"/>
        <w:rPr/>
      </w:pPr>
      <w:r>
        <w:rPr/>
        <w:t>登录后，点击“投诉、意见建议与问题反馈”（如图</w:t>
      </w:r>
      <w:r>
        <w:rPr/>
        <w:t>9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点击后系统显示投诉页面：（如图</w:t>
      </w:r>
      <w:r>
        <w:rPr/>
        <w:t>10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1715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图</w:t>
      </w:r>
      <w:r>
        <w:rPr/>
        <w:t>10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本系统技术支持：</w:t>
      </w:r>
      <w:r>
        <w:rPr>
          <w:b/>
        </w:rPr>
        <w:t xml:space="preserve">82747017   82747967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1:00Z</dcterms:created>
  <dc:creator>微软用户</dc:creator>
  <dc:description/>
  <dc:language>en-US</dc:language>
  <cp:lastModifiedBy>PC</cp:lastModifiedBy>
  <dcterms:modified xsi:type="dcterms:W3CDTF">2013-12-24T06:11:00Z</dcterms:modified>
  <cp:revision>2</cp:revision>
  <dc:subject/>
  <dc:title>北外附校内网使用说明</dc:title>
</cp:coreProperties>
</file>