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1539"/>
        <w:gridCol w:w="821"/>
        <w:gridCol w:w="2041"/>
        <w:gridCol w:w="1354"/>
        <w:gridCol w:w="2323"/>
        <w:gridCol w:w="2392"/>
      </w:tblGrid>
      <w:tr>
        <w:trPr>
          <w:trHeight w:val="405" w:hRule="atLeast"/>
        </w:trPr>
        <w:tc>
          <w:tcPr>
            <w:tcW w:w="11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北外附校高中部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-201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年度第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二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期第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十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周周程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日 期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时 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负责部门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内 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参加人员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地 点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星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早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个年级组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检查学生仪容仪表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级组长、班主任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班教室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级组长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:30-8: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育处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升旗仪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师生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场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长虹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例会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全体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静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育处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育处例会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育全体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长虹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区高中特色经费使用协调会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静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教委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静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星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期中考试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师生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年级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静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上午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参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会考工作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务人员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中心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静、相鹏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全天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期中考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考阅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一、高二语文教师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一、高二各班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课组长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星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期中考试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师生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年级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静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上午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参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高考志愿填报工作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务人员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中心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彤、王静、相鹏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下午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委来我校调研中澳合作办学情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部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领导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全天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期中考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考阅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00" w:hanging="5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一、高二语文教师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一、高二各班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课组长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星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期中考试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师生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年级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静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参加市高中特色成果交流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高中部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教委指定地点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校领导</w:t>
            </w:r>
          </w:p>
        </w:tc>
      </w:tr>
      <w:tr>
        <w:trPr>
          <w:trHeight w:val="571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中考试评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组全体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备课组组长</w:t>
            </w:r>
          </w:p>
        </w:tc>
      </w:tr>
      <w:tr>
        <w:trPr>
          <w:trHeight w:val="571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全天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期中考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考阅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一、高二语文教师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一、高二各班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课组长</w:t>
            </w:r>
          </w:p>
        </w:tc>
      </w:tr>
      <w:tr>
        <w:trPr>
          <w:trHeight w:val="571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第九节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文综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期中考试分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文综组教师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历史（高一办公室）地理（高二办公室）政治（高一办公室）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王艾霞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星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参加市高中特色成果交流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高中部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教委指定地点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校领导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:10-15: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备课组期中考试分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组教师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年级备课组长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全天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三语文备课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析一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战二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三语文教师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三高考班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课组长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全天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期中考试</w:t>
            </w:r>
          </w:p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析、讲评试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一、高二语文教师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一、高二各班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课组长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星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加区高考志愿填报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三年级组长、班主任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一中学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静</w:t>
            </w:r>
          </w:p>
        </w:tc>
      </w:tr>
    </w:tbl>
    <w:p>
      <w:pPr>
        <w:pStyle w:val="Normal"/>
        <w:ind w:left="-359" w:right="2" w:firstLine="359"/>
        <w:rPr/>
      </w:pPr>
      <w:r>
        <w:rPr/>
      </w:r>
    </w:p>
    <w:sectPr>
      <w:type w:val="nextPage"/>
      <w:pgSz w:w="11906" w:h="16838"/>
      <w:pgMar w:left="357" w:right="3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3:01:00Z</dcterms:created>
  <dc:creator>雨林木风</dc:creator>
  <dc:description/>
  <cp:keywords/>
  <dc:language>en-US</dc:language>
  <cp:lastModifiedBy>姗姗</cp:lastModifiedBy>
  <dcterms:modified xsi:type="dcterms:W3CDTF">2014-04-18T07:03:00Z</dcterms:modified>
  <cp:revision>371</cp:revision>
  <dc:subject/>
  <dc:title/>
</cp:coreProperties>
</file>