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3.22-2014.03.28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32"/>
        <w:gridCol w:w="5245"/>
        <w:gridCol w:w="1164"/>
        <w:gridCol w:w="1153"/>
        <w:gridCol w:w="518"/>
      </w:tblGrid>
      <w:tr>
        <w:trPr>
          <w:trHeight w:val="3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办公室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梦玫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服务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学楼墙面球印、鞋印的擦拭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体育馆周边玻璃清洗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楼层公共区域消毒工作，将病菌传播降低到最低点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部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校园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消防安全大检查；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中宿学生违禁品及宿舍区安全隐患；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安保人员业务技能考核；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德育处协调，做好学生订购快递的管控工作；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“北外附校信件包裹管理制度”，防止误领、冒领致使快件丢失；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学生订购外卖的管理工作。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8:00Z</dcterms:created>
  <dc:creator>dell</dc:creator>
  <dc:description/>
  <dc:language>en-US</dc:language>
  <cp:lastModifiedBy>dell</cp:lastModifiedBy>
  <dcterms:modified xsi:type="dcterms:W3CDTF">2014-03-25T08:28:00Z</dcterms:modified>
  <cp:revision>2</cp:revision>
  <dc:subject/>
  <dc:title/>
</cp:coreProperties>
</file>