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公司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周工作计划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44"/>
        <w:gridCol w:w="3895"/>
        <w:gridCol w:w="1324"/>
        <w:gridCol w:w="2650"/>
        <w:gridCol w:w="847"/>
      </w:tblGrid>
      <w:tr>
        <w:trPr>
          <w:tblHeader w:val="true"/>
          <w:trHeight w:val="433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内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时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任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33" w:hRule="exac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办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真完成与各部门的协调工作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晴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理社保、招聘等工作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晶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会议纪要、各类文件、通知撰写、新闻稿修改上传工作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丽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部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日常报修与维修工作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雪松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志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走访各学部各年级组办公室，协助各学部后勤员解决物资报修问题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全校物资普查及条形码打印粘贴工作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教师领用物品登记入账工作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建枝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售卖学生物品，作好记录，核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O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上传的数据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各部门所需物资调配备工作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各班级学生体育器材借用工作及操场广播室使用工作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渭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各部门申请物品采购及订购工作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宇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经营部体育馆做好每日的安全检查工作，加大巡视和检查次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合校产部把游泳馆申请的物品配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前台申请的饮料、用品类货品入库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游泳馆加温情况，开馆后及时通知体育组、培训及客户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上体育课和培训课的服务工作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经营部例会和培训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馆前台售卖货品的盘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周五至周日室外场地的管理工作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经营部体育馆对外的接待工作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经营部体育馆校服的售卖、进货工作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经营部体育馆前台货品售卖工作及进货工作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生服务部做好本月盘点的对账工作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生服务部做好日常售卖及向教职工发放办公用品、劳保用品工作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教职工宿舍及客房的日常管理工作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教职工宿舍及客房的日常卫生工作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淑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全校师生的文印工作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文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寓楼文印室例会及培训活动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算并公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份教工宿舍水电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份公寓楼和文印室的收支情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份学校各部门在公寓楼的记账情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并发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份客房介绍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保部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配合小学部完成小学</w:t>
            </w:r>
            <w:r>
              <w:rPr>
                <w:rFonts w:eastAsia="华文楷体;Dotum" w:cs="华文楷体;Dotum" w:ascii="华文楷体;Dotum" w:hAnsi="华文楷体;Dotum"/>
                <w:sz w:val="24"/>
              </w:rPr>
              <w:t>1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至</w:t>
            </w:r>
            <w:r>
              <w:rPr>
                <w:rFonts w:eastAsia="华文楷体;Dotum" w:cs="华文楷体;Dotum" w:ascii="华文楷体;Dotum" w:hAnsi="华文楷体;Dotum"/>
                <w:sz w:val="24"/>
              </w:rPr>
              <w:t>6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年级家长的接待工作，确保会议期间校园及周边的安全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旭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辅助初高中德育检查学生违纪行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华文楷体;Dotum" w:cs="宋体;SimSun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与经营部、工程部配合对教职工宿舍安全情况进行排查整治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华文楷体;Dotum" w:cs="宋体;SimSun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确保小学、中学</w:t>
            </w:r>
            <w:r>
              <w:rPr>
                <w:rFonts w:eastAsia="华文楷体;Dotum" w:cs="华文楷体;Dotum" w:ascii="华文楷体;Dotum" w:hAnsi="华文楷体;Dotum"/>
                <w:sz w:val="24"/>
              </w:rPr>
              <w:t>1140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人外出活动的安全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华文楷体;Dotum" w:cs="宋体;SimSun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完成领导交代的其他任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华文楷体;Dotum" w:cs="宋体;SimSun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检查学生食堂及教工食堂一日三餐用餐情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曼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美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饮监管员组织召开食谱审核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饮监管员对餐饮部进行例行检查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卡充值、挂失及补卡等工作；联系水厂进购饮用水工作等；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翠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公寓楼二层物业员工宿舍及各班组办公区域卫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完成体育馆游泳馆的整体清洁工作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做好清明节假期教学楼、生活区、体育馆、综合楼的排班工作，保障对外运营场地清洁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做好各楼层学生返校准备工作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15:00Z</dcterms:created>
  <dc:creator>微软用户</dc:creator>
  <dc:description/>
  <cp:keywords/>
  <dc:language>en-US</dc:language>
  <cp:lastModifiedBy>微软用户</cp:lastModifiedBy>
  <dcterms:modified xsi:type="dcterms:W3CDTF">2013-03-29T03:05:00Z</dcterms:modified>
  <cp:revision>2</cp:revision>
  <dc:subject/>
  <dc:title>外附物业公司第7周工作计划</dc:title>
</cp:coreProperties>
</file>