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）为期末考试周，小学考试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三至周四），初高中考试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周一至周三）。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三至周四），小学课间操、眼保健操暂停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周一至周三）初中高中课间操、眼保健操暂停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周一至周三）阅览室改作考务室，暂停开放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/>
        <w:t>北外附校</w:t>
      </w:r>
      <w:r>
        <w:rPr/>
        <w:t>2013-2014</w:t>
      </w:r>
      <w:r>
        <w:rPr/>
        <w:t>学年度第一学期小学期末考试时间安排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1824"/>
        <w:gridCol w:w="34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6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、二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/>
              <w:t>第二节课教师进班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、五、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数学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、二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/>
              <w:t>第二节课教师进班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、四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/>
              <w:t>第二节课教师进班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、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、二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10:40</w:t>
            </w:r>
            <w:r>
              <w:rPr/>
              <w:t>班主任进班，第</w:t>
            </w:r>
            <w:r>
              <w:rPr/>
              <w:t>4</w:t>
            </w:r>
            <w:r>
              <w:rPr/>
              <w:t>节课照常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sz w:val="24"/>
              </w:rPr>
            </w:pPr>
            <w:r>
              <w:rPr>
                <w:sz w:val="24"/>
              </w:rPr>
              <w:t>三、四、五、六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11:00</w:t>
            </w:r>
            <w:r>
              <w:rPr/>
              <w:t>第四节课教师进班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当天课间操暂停，班主任看班，</w:t>
      </w:r>
      <w:r>
        <w:rPr>
          <w:sz w:val="24"/>
        </w:rPr>
        <w:t>8</w:t>
      </w:r>
      <w:r>
        <w:rPr>
          <w:sz w:val="24"/>
        </w:rPr>
        <w:t>号第</w:t>
      </w:r>
      <w:r>
        <w:rPr>
          <w:sz w:val="24"/>
        </w:rPr>
        <w:t>3</w:t>
      </w:r>
      <w:r>
        <w:rPr>
          <w:sz w:val="24"/>
        </w:rPr>
        <w:t>节课开始照常上课，</w:t>
      </w:r>
      <w:r>
        <w:rPr>
          <w:sz w:val="24"/>
        </w:rPr>
        <w:t>9</w:t>
      </w:r>
      <w:r>
        <w:rPr>
          <w:sz w:val="24"/>
        </w:rPr>
        <w:t>号下午按照课表上课。考试期间，上午</w:t>
      </w:r>
      <w:r>
        <w:rPr>
          <w:sz w:val="24"/>
        </w:rPr>
        <w:t>8</w:t>
      </w:r>
      <w:r>
        <w:rPr>
          <w:sz w:val="24"/>
        </w:rPr>
        <w:t>点有铃声，请组长提醒老师注意时间和哨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领取：各年级备课组长，早上</w:t>
      </w:r>
      <w:r>
        <w:rPr>
          <w:sz w:val="24"/>
        </w:rPr>
        <w:t>7:20</w:t>
      </w:r>
      <w:r>
        <w:rPr>
          <w:sz w:val="24"/>
        </w:rPr>
        <w:t>到小教</w:t>
      </w:r>
      <w:r>
        <w:rPr>
          <w:sz w:val="24"/>
        </w:rPr>
        <w:t>203</w:t>
      </w:r>
      <w:r>
        <w:rPr>
          <w:sz w:val="24"/>
        </w:rPr>
        <w:t>领取本年级试卷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试卷分发：按年级领取试卷后，年级组长组织老师在组内按照班级人数分好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班班主任，将当天考试科目及时间、应考人数、实考人数、缺考人数及缺考姓名写在黑板上，便于监考教师核对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监考老师开考前</w:t>
      </w:r>
      <w:r>
        <w:rPr>
          <w:sz w:val="24"/>
        </w:rPr>
        <w:t>10</w:t>
      </w:r>
      <w:r>
        <w:rPr>
          <w:sz w:val="24"/>
        </w:rPr>
        <w:t>分钟到所在监考年级办公室取试卷进班，开考前</w:t>
      </w:r>
      <w:r>
        <w:rPr>
          <w:sz w:val="24"/>
        </w:rPr>
        <w:t>5</w:t>
      </w:r>
      <w:r>
        <w:rPr>
          <w:sz w:val="24"/>
        </w:rPr>
        <w:t>分钟发卷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研组长巡查考场并解答试卷中的问题。考试结束即可组织任课教师进行阅卷（包括中午、晚上）、分析、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学副主任及各年级组长巡考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教楼司哨邹瑜，主教楼司哨陈静。请监考老师记住所监考科目的开始、结束时间，以免听错哨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年级组长提前布置检查好考场，单人单座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1260"/>
        <w:gridCol w:w="1440"/>
        <w:gridCol w:w="1656"/>
      </w:tblGrid>
      <w:tr>
        <w:trPr>
          <w:trHeight w:val="660" w:hRule="atLeast"/>
        </w:trPr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北外附校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—201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年度第一学期初中部期末考试安排表</w:t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0</wp:posOffset>
                      </wp:positionV>
                      <wp:extent cx="1828800" cy="6934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pt" to="138.5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三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期一）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—10:30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—16: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71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德、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法、日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德、西、日语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—10: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: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—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tbl>
      <w:tblPr>
        <w:tblW w:w="7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36"/>
        <w:gridCol w:w="506"/>
        <w:gridCol w:w="1776"/>
        <w:gridCol w:w="1416"/>
        <w:gridCol w:w="1471"/>
      </w:tblGrid>
      <w:tr>
        <w:trPr>
          <w:trHeight w:val="870" w:hRule="atLeast"/>
        </w:trPr>
        <w:tc>
          <w:tcPr>
            <w:tcW w:w="7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中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—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度第一学期期末考试安排表</w:t>
            </w:r>
          </w:p>
        </w:tc>
      </w:tr>
      <w:tr>
        <w:trPr>
          <w:trHeight w:val="108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文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理）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（星期一  ）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00-9:3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:00-10:3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:00-10:30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V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0:00-12: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（星期二）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V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00-10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00-10:00</w:t>
            </w:r>
          </w:p>
        </w:tc>
      </w:tr>
      <w:tr>
        <w:trPr>
          <w:trHeight w:val="105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V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0:10-12: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99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（星期三）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00-10:00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720" w:hRule="atLeast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①带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记的为区统考科目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余时间各年级自行安排。</w:t>
            </w:r>
          </w:p>
        </w:tc>
      </w:tr>
    </w:tbl>
    <w:p>
      <w:pPr>
        <w:pStyle w:val="Normal"/>
        <w:ind w:firstLine="1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23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2:00Z</dcterms:created>
  <dc:creator>china</dc:creator>
  <dc:description/>
  <cp:keywords/>
  <dc:language>en-US</dc:language>
  <cp:lastModifiedBy>Administrator</cp:lastModifiedBy>
  <dcterms:modified xsi:type="dcterms:W3CDTF">2014-01-06T07:02:00Z</dcterms:modified>
  <cp:revision>9</cp:revision>
  <dc:subject/>
  <dc:title>期中考试通知</dc:title>
</cp:coreProperties>
</file>