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八周工作周程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432"/>
        <w:gridCol w:w="1836"/>
        <w:gridCol w:w="27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一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年级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、夏仕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高三体育会考相关事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、罗姗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上报体艺科技获奖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八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800"/>
        <w:gridCol w:w="2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住宿生返校人数及自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布置、配合做好宿舍疏散演习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继续抓好眼操和课间操的检查督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召开“我的职业理想”演讲比赛初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“我的职业理想”演讲比赛初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6:00Z</dcterms:created>
  <dc:creator>北外附校</dc:creator>
  <dc:description/>
  <cp:keywords/>
  <dc:language>en-US</dc:language>
  <cp:lastModifiedBy>雨林木风</cp:lastModifiedBy>
  <dcterms:modified xsi:type="dcterms:W3CDTF">2012-03-31T07:52:00Z</dcterms:modified>
  <cp:revision>12</cp:revision>
  <dc:subject/>
  <dc:title/>
</cp:coreProperties>
</file>