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中考试通知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各部门：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十周为期中考试周，初、高中考试时间为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，周三至周五）。</w:t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考试期间注意事项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（周三至周五）初中高中课间操、眼保健操暂停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期间铃声按教务处提供的考试时间执行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就餐时间不变，各学部不得提前下课，以免影响食堂就餐秩序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结束考试的年级要确保楼道安静，为正在考试的学生创造良好的考试环境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高中下午考试时间为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较平时上课时间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请生活区将午休结束时间相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确保学生按时到达考场。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初、高中考试时间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外附校初中</w:t>
      </w:r>
      <w:r>
        <w:rPr>
          <w:b/>
          <w:sz w:val="24"/>
          <w:szCs w:val="24"/>
        </w:rPr>
        <w:t>2015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学年第二学期期中考试安排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一年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2739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日（星期三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9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理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0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史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6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文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日（星期四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9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物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0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5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语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</w:rPr>
              <w:t>日（星期五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9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剑桥英语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二年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2739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日（星期三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5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理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日（星期四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9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1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剑桥英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5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语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right="480" w:firstLine="16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第二学期高中期中考试时间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215</wp:posOffset>
                </wp:positionV>
                <wp:extent cx="5486400" cy="446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46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1887"/>
                              <w:gridCol w:w="1908"/>
                              <w:gridCol w:w="1872"/>
                              <w:gridCol w:w="162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时间              科目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二（文、理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V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 （星期三）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7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10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 （星期四）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 （星期五）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51.4pt;mso-wrap-distance-left:9pt;mso-wrap-distance-right:9pt;mso-wrap-distance-top:0pt;mso-wrap-distance-bottom:0pt;margin-top:95.4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1887"/>
                        <w:gridCol w:w="1908"/>
                        <w:gridCol w:w="1872"/>
                        <w:gridCol w:w="162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时间              科目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二（文、理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VC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日  （星期三）</w:t>
                            </w:r>
                          </w:p>
                        </w:tc>
                        <w:tc>
                          <w:tcPr>
                            <w:tcW w:w="1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7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:00-10: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:00-10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日  （星期四）</w:t>
                            </w:r>
                          </w:p>
                        </w:tc>
                        <w:tc>
                          <w:tcPr>
                            <w:tcW w:w="1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日  （星期五）</w:t>
                            </w:r>
                          </w:p>
                        </w:tc>
                        <w:tc>
                          <w:tcPr>
                            <w:tcW w:w="1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4:00Z</dcterms:created>
  <dc:creator>china</dc:creator>
  <dc:description/>
  <dc:language>en-US</dc:language>
  <cp:lastModifiedBy>Administrator</cp:lastModifiedBy>
  <cp:lastPrinted>2013-06-21T17:12:00Z</cp:lastPrinted>
  <dcterms:modified xsi:type="dcterms:W3CDTF">2016-04-20T02:14:00Z</dcterms:modified>
  <cp:revision>2</cp:revision>
  <dc:subject/>
  <dc:title>期中考试通知</dc:title>
</cp:coreProperties>
</file>