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第十五周主要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945"/>
        <w:gridCol w:w="2520"/>
        <w:gridCol w:w="416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仪容仪表、校服、升旗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、操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长、班主任</w:t>
            </w:r>
          </w:p>
        </w:tc>
      </w:tr>
      <w:tr>
        <w:trPr>
          <w:trHeight w:val="58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命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任课教师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结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风考纪教育、考场布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、监考、阅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、监考、阅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组第十五周工作计划</w:t>
      </w:r>
    </w:p>
    <w:tbl>
      <w:tblPr>
        <w:tblW w:w="1399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83"/>
        <w:gridCol w:w="2919"/>
        <w:gridCol w:w="1609"/>
      </w:tblGrid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7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星期一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；检查仪容仪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、教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教学常规，认真备课，抓课堂教学纪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科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7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考模拟考试动员，各班布置考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认真组织考试，严格监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认真组织考试，严格监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教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1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各位周末愉快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年级组第十五周工作计划</w:t>
      </w:r>
    </w:p>
    <w:tbl>
      <w:tblPr>
        <w:tblW w:w="1536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496"/>
        <w:gridCol w:w="3544"/>
        <w:gridCol w:w="35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班会《增强信心，提高能力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，教室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星期二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贯彻学校传染病防控方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星期三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强调月考纪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（星期四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、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星期五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、任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8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8:00Z</dcterms:created>
  <dc:creator>雨林木风</dc:creator>
  <dc:description/>
  <cp:keywords/>
  <dc:language>en-US</dc:language>
  <cp:lastModifiedBy>雨林木风</cp:lastModifiedBy>
  <dcterms:modified xsi:type="dcterms:W3CDTF">2011-12-05T01:17:00Z</dcterms:modified>
  <cp:revision>23</cp:revision>
  <dc:subject/>
  <dc:title/>
</cp:coreProperties>
</file>