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6.06-2014.06.13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人事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了综合楼步行梯踢脚线的清理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体育馆健身房玻璃清洗工作及体育馆周边的玻璃清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保安分队的监督管理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保安公司对保安员进行调整更换，使保安员相对稳定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校园安保工作，整理相关档案迎接教委检查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德育处做好学生违纪查处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培训中心做好数学比赛期间校园安保公司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2:00Z</dcterms:created>
  <dc:creator>dell</dc:creator>
  <dc:description/>
  <dc:language>en-US</dc:language>
  <cp:lastModifiedBy>dell</cp:lastModifiedBy>
  <dcterms:modified xsi:type="dcterms:W3CDTF">2014-06-09T00:52:00Z</dcterms:modified>
  <cp:revision>2</cp:revision>
  <dc:subject/>
  <dc:title/>
</cp:coreProperties>
</file>