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宿管理制度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教职工宿舍</w:t>
      </w:r>
      <w:r>
        <w:rPr>
          <w:sz w:val="24"/>
          <w:szCs w:val="24"/>
        </w:rPr>
        <w:t>住宿对象仅限本校在职教职工本人，非住宿人员禁止入内，住宿人员不得以任何理由带非住宿人员进入宿舍区，如违反规定，一次通报批评，二次对其进行处罚，三次取消其住宿资格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教职工进出宿舍时，需出示《教职工住宿卡》，不得以任何理由拒绝检查人员查看。三次以上不带卡者，或不贴相片者，将取消其住宿资格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住宿教职工要爱护房间内的设备设施，定期打扫房间卫生，发现问题，及时报修，如房间配备的物资有丢失或破损现象，住宿人员需按原价赔偿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物业公司每天派人对教职工宿舍进行安全检查，并于每月最后一个工作日查看宿舍水电表，检查房间设备设施状态，住宿人应积极配合，</w:t>
      </w:r>
      <w:r>
        <w:rPr>
          <w:sz w:val="24"/>
          <w:szCs w:val="24"/>
        </w:rPr>
        <w:t>不得拒绝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宿舍内禁止使用各类灶具及</w:t>
      </w:r>
      <w:r>
        <w:rPr>
          <w:sz w:val="24"/>
          <w:szCs w:val="24"/>
        </w:rPr>
        <w:t>1000W</w:t>
      </w:r>
      <w:r>
        <w:rPr>
          <w:sz w:val="24"/>
          <w:szCs w:val="24"/>
        </w:rPr>
        <w:t>以上的违规</w:t>
      </w:r>
      <w:r>
        <w:rPr>
          <w:sz w:val="24"/>
          <w:szCs w:val="24"/>
        </w:rPr>
        <w:t>电器，禁止存放易燃易爆物品</w:t>
      </w:r>
      <w:r>
        <w:rPr>
          <w:sz w:val="24"/>
          <w:szCs w:val="24"/>
        </w:rPr>
        <w:t>，不得使用明火（如酒精炉、煤油炉、长石炉等以及点蜡烛、焚烧废纸和随意丢弃烟蒂等）。如有发现，一票否决，立即取消其住宿资格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宿舍内禁止大声喧哗，禁止播放高分贝音、视频，不得故意制造各种噪音，影响他人休息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宿舍内不得饲养宠物，不得停放自行车、摩托车等，每间不得放置超过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整理箱（</w:t>
      </w:r>
      <w:r>
        <w:rPr>
          <w:sz w:val="24"/>
          <w:szCs w:val="24"/>
        </w:rPr>
        <w:t>50cm×80cm</w:t>
      </w:r>
      <w:r>
        <w:rPr>
          <w:sz w:val="24"/>
          <w:szCs w:val="24"/>
        </w:rPr>
        <w:t>）的东西，否则发现一次，处以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罚款。教职工个人行李可根据个人需求即时存放到公寓楼储物间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寒暑假期间如有接待需求，教职工需无条件腾出宿舍，腾出的宿舍假期不再收取住宿费。为奖励积极配合的教职工，凡在规定时间内将个人物品腾至储物间，给予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奖励；寒暑假不按规定时间腾出宿舍的教职工，假期住宿费按每人每天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收取。寒暑假期间学校安排工作需要住宿的人员，需在</w:t>
      </w:r>
      <w:r>
        <w:rPr>
          <w:b/>
          <w:sz w:val="24"/>
          <w:szCs w:val="24"/>
        </w:rPr>
        <w:t>放假前一周</w:t>
      </w:r>
      <w:r>
        <w:rPr>
          <w:sz w:val="24"/>
          <w:szCs w:val="24"/>
        </w:rPr>
        <w:t>持部门主任、主管校长签字确认的假期工作证明（见附件一）到公寓楼前台办理续住手续（假期续住人员可能会临时合房）。教职工在假期工作期间的住宿费不变，假期工作结束按需求腾房，期间无交通补助。凡在规定时间内不办理假期续住手续且不腾房人员，均视为愿意缴纳假期住宿费；凡是无需腾房的宿舍，假期住宿费不变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9</w:t>
      </w:r>
      <w:r>
        <w:rPr>
          <w:bCs/>
          <w:sz w:val="24"/>
          <w:szCs w:val="24"/>
        </w:rPr>
        <w:t>、此改进方案针对附校在职任课教师，不含二课教师、培训课教师及外校兼职教师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非任课职工住宿标准一律为四人间，住宿费每人每月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，不可申请二人间、单人间及套间，无住房补助与交通补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17:00Z</dcterms:created>
  <dc:creator>microsoft</dc:creator>
  <dc:description/>
  <cp:keywords/>
  <dc:language>en-US</dc:language>
  <cp:lastModifiedBy>microsoft</cp:lastModifiedBy>
  <dcterms:modified xsi:type="dcterms:W3CDTF">2011-06-15T15:18:00Z</dcterms:modified>
  <cp:revision>1</cp:revision>
  <dc:subject/>
  <dc:title>住宿管理制度</dc:title>
</cp:coreProperties>
</file>