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54"/>
      </w:tblGrid>
      <w:tr>
        <w:trPr>
          <w:trHeight w:val="405" w:hRule="atLeast"/>
        </w:trPr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七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常规检查及通报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下学期预算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部中层干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组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备高中会考考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签合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模拟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组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0-15: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秋芳老师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50-16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课、期末复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定新学年各年级人员、教室、工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干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月考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考试题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连秋、冯冬姣、吴晓明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（安排期末复习及相关工作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 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:00-4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6-06T03:51:00Z</dcterms:modified>
  <cp:revision>381</cp:revision>
  <dc:subject/>
  <dc:title/>
</cp:coreProperties>
</file>