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33840" cy="5645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3920" cy="5645880"/>
                          <a:chOff x="0" y="0"/>
                          <a:chExt cx="9133920" cy="564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3920" cy="56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5173920" y="2698920"/>
                            <a:ext cx="1584360" cy="15328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79200" y="1969200"/>
                            <a:ext cx="2574360" cy="23997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68560" y="1220760"/>
                            <a:ext cx="3664440" cy="34005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39920" y="390240"/>
                            <a:ext cx="4852800" cy="44679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6840" y="2772360"/>
                            <a:ext cx="46620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8000"/>
                                  <w:lang w:val="en-US" w:eastAsia="zh-CN" w:bidi="ar-SA"/>
                                </w:rPr>
                                <w:t>06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8000"/>
                                  <w:lang w:val="en-US" w:eastAsia="zh-CN" w:bidi="ar-SA"/>
                                </w:rPr>
                                <w:t>05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8000"/>
                                  <w:lang w:val="en-US" w:eastAsia="zh-CN" w:bidi="ar-SA"/>
                                </w:rPr>
                                <w:t>04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8000"/>
                                  <w:lang w:val="en-US" w:eastAsia="zh-CN" w:bidi="ar-SA"/>
                                </w:rPr>
                                <w:t>03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8000"/>
                                  <w:lang w:val="en-US" w:eastAsia="zh-CN" w:bidi="ar-SA"/>
                                </w:rPr>
                                <w:t>02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8000"/>
                                  <w:lang w:val="en-US" w:eastAsia="zh-CN" w:bidi="ar-SA"/>
                                </w:rPr>
                                <w:t>01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2880" y="4258440"/>
                            <a:ext cx="1866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8000"/>
                                  <w:lang w:val="en-US" w:eastAsia="zh-CN" w:bidi="ar-SA"/>
                                </w:rPr>
                                <w:t>15N 16P 17R 18S 19T 20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3320" y="2773080"/>
                            <a:ext cx="466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8000"/>
                                  <w:lang w:val="en-US" w:eastAsia="zh-CN" w:bidi="ar-SA"/>
                                </w:rPr>
                                <w:t>09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6200" y="3070080"/>
                            <a:ext cx="468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8000"/>
                                  <w:lang w:val="en-US" w:eastAsia="zh-CN" w:bidi="ar-SA"/>
                                </w:rPr>
                                <w:t>10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3367440"/>
                            <a:ext cx="466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8000"/>
                                  <w:lang w:val="en-US" w:eastAsia="zh-CN" w:bidi="ar-SA"/>
                                </w:rPr>
                                <w:t>11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3400" y="3664440"/>
                            <a:ext cx="466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8000"/>
                                  <w:lang w:val="en-US" w:eastAsia="zh-CN" w:bidi="ar-SA"/>
                                </w:rPr>
                                <w:t>1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6880" y="2178000"/>
                            <a:ext cx="466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09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9960" y="2674080"/>
                            <a:ext cx="4687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10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6080" y="3267720"/>
                            <a:ext cx="4680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11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3763800"/>
                            <a:ext cx="4680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1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6680" y="1683360"/>
                            <a:ext cx="4687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09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6760" y="2475360"/>
                            <a:ext cx="4687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0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0240" y="3117960"/>
                            <a:ext cx="4680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1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400" y="3961800"/>
                            <a:ext cx="468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2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0240" y="990000"/>
                            <a:ext cx="4687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09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3360" y="1882080"/>
                            <a:ext cx="4687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10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2872080"/>
                            <a:ext cx="4680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11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4060080"/>
                            <a:ext cx="466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12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0480" y="98280"/>
                            <a:ext cx="464040" cy="534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06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05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04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03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02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01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0160" y="990000"/>
                            <a:ext cx="46404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06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9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05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9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04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9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03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9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02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9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0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0" y="1783080"/>
                            <a:ext cx="467280" cy="23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06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05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04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03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02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01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4456440"/>
                            <a:ext cx="2466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15G  16H  17K  18M  19N  20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4753440"/>
                            <a:ext cx="3465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5C     16D     17E     18F     19G     20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5050800"/>
                            <a:ext cx="4000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15A      16B       17C       18D       19E       20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99000"/>
                            <a:ext cx="4067280" cy="28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附件2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数字颜色说明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绿色为第一年，紫色为第二年，蓝色为第三年，粉色为第四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数字01、02、03、04……，共计16组，分别代表每个楼层的房间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字母共计16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、B、C、D、E、F、G、H、K、M、N、P、R、S、T、U，分别代表教职工入住的房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例如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是G房间人员，如果我长期居住的话，第一年在北面09号房间，第二年在南面15号房间，第三年在南面19号房间，第四年在东面01号房间。以此类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2pt;height:444.55pt" coordorigin="0,0" coordsize="14384,8891">
                <v:rect id="shape_0" stroked="f" o:allowincell="f" style="position:absolute;left:0;top:0;width:14383;height:88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8149;top:4250;width:2494;height:2413;mso-wrap-style:none;v-text-anchor:middle;rotation:270;mso-position-horizontal-relative:char" type="_x0000_t6">
                  <v:fill o:detectmouseclick="t" on="fals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212;top:3101;width:4053;height:3778;mso-wrap-style:none;v-text-anchor:middle;rotation:270;mso-position-horizontal-relative:char" type="_x0000_t6">
                  <v:fill o:detectmouseclick="t" type="solid" color2="white" opacity="0"/>
                  <v:stroke color="black" weight="9360" joinstyle="miter" endcap="flat"/>
                  <w10:wrap type="none"/>
                </v:shape>
                <v:shape id="shape_0" stroked="t" o:allowincell="f" style="position:absolute;left:6092;top:1923;width:5770;height:5354;mso-wrap-style:none;v-text-anchor:middle;rotation:270;mso-position-horizontal-relative:char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46;top:615;width:7641;height:7035;mso-wrap-style:none;v-text-anchor:middle;rotation:270;mso-position-horizontal-relative:char" type="_x0000_t6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99;top:4366;width:733;height:2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8000"/>
                            <w:lang w:val="en-US" w:eastAsia="zh-CN" w:bidi="ar-SA"/>
                          </w:rPr>
                          <w:t>06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8000"/>
                            <w:lang w:val="en-US" w:eastAsia="zh-CN" w:bidi="ar-SA"/>
                          </w:rPr>
                          <w:t>05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8000"/>
                            <w:lang w:val="en-US" w:eastAsia="zh-CN" w:bidi="ar-SA"/>
                          </w:rPr>
                          <w:t>04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8000"/>
                            <w:lang w:val="en-US" w:eastAsia="zh-CN" w:bidi="ar-SA"/>
                          </w:rPr>
                          <w:t>03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8000"/>
                            <w:lang w:val="en-US" w:eastAsia="zh-CN" w:bidi="ar-SA"/>
                          </w:rPr>
                          <w:t>02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8000"/>
                            <w:lang w:val="en-US" w:eastAsia="zh-CN" w:bidi="ar-SA"/>
                          </w:rPr>
                          <w:t>01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3;top:6706;width:29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8000"/>
                            <w:lang w:val="en-US" w:eastAsia="zh-CN" w:bidi="ar-SA"/>
                          </w:rPr>
                          <w:t>15N 16P 17R 18S 19T 20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659;top:4367;width:73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8000"/>
                            <w:lang w:val="en-US" w:eastAsia="zh-CN" w:bidi="ar-SA"/>
                          </w:rPr>
                          <w:t>09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238;top:4835;width:73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8000"/>
                            <w:lang w:val="en-US" w:eastAsia="zh-CN" w:bidi="ar-SA"/>
                          </w:rPr>
                          <w:t>10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19;top:5303;width:73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8000"/>
                            <w:lang w:val="en-US" w:eastAsia="zh-CN" w:bidi="ar-SA"/>
                          </w:rPr>
                          <w:t>11K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99;top:5771;width:73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8000"/>
                            <w:lang w:val="en-US" w:eastAsia="zh-CN" w:bidi="ar-SA"/>
                          </w:rPr>
                          <w:t>12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869;top:3430;width:73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09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134;top:4211;width:73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10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93;top:5146;width:73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11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58;top:5927;width:736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12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184;top:2651;width:73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09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924;top:3898;width:73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0U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43;top:4910;width:73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1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13;top:6239;width:73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2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394;top:1559;width:73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09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29;top:2964;width:737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10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58;top:4523;width:736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11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80;top:6394;width:73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12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12284;top:155;width:730;height:8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06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05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04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03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02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01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4;top:1559;width:730;height:5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06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9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05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9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04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9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03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9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02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9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0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9;top:2808;width:735;height:37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06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05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04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03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02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01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7018;width:388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15G  16H  17K  18M  19N  20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7486;width:5456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5C     16D     17E     18F     19G     20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7954;width:62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15A      16B       17C       18D       19E       20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3;top:156;width:6404;height:4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附件2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数字颜色说明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绿色为第一年，紫色为第二年，蓝色为第三年，粉色为第四年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数字01、02、03、04……，共计16组，分别代表每个楼层的房间号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字母共计16个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、B、C、D、E、F、G、H、K、M、N、P、R、S、T、U，分别代表教职工入住的房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例如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是G房间人员，如果我长期居住的话，第一年在北面09号房间，第二年在南面15号房间，第三年在南面19号房间，第四年在东面01号房间。以此类推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134" w:gutter="0" w:header="851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36:00Z</dcterms:created>
  <dc:creator>wang</dc:creator>
  <dc:description/>
  <cp:keywords/>
  <dc:language>en-US</dc:language>
  <cp:lastModifiedBy>lenovo</cp:lastModifiedBy>
  <cp:lastPrinted>2011-08-02T17:11:00Z</cp:lastPrinted>
  <dcterms:modified xsi:type="dcterms:W3CDTF">2012-07-04T00:04:00Z</dcterms:modified>
  <cp:revision>8</cp:revision>
  <dc:subject/>
  <dc:title> </dc:title>
</cp:coreProperties>
</file>