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北外附属外国语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二学期期末结束（</w:t>
      </w:r>
      <w:r>
        <w:rPr>
          <w:b/>
          <w:sz w:val="28"/>
          <w:szCs w:val="28"/>
        </w:rPr>
        <w:t>17-21</w:t>
      </w:r>
      <w:r>
        <w:rPr>
          <w:b/>
          <w:sz w:val="28"/>
          <w:szCs w:val="28"/>
        </w:rPr>
        <w:t>周）及新学期开学主要工作安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 w:val="27"/>
          <w:szCs w:val="27"/>
        </w:rPr>
        <w:t>各</w:t>
      </w:r>
      <w:r>
        <w:rPr>
          <w:sz w:val="27"/>
          <w:szCs w:val="27"/>
        </w:rPr>
        <w:t>校区</w:t>
      </w:r>
      <w:r>
        <w:rPr>
          <w:sz w:val="27"/>
          <w:szCs w:val="27"/>
        </w:rPr>
        <w:t>、各部门：</w:t>
      </w:r>
      <w:r>
        <w:rPr>
          <w:sz w:val="27"/>
          <w:szCs w:val="27"/>
        </w:rPr>
        <w:br/>
        <w:t xml:space="preserve">        </w:t>
      </w:r>
      <w:r>
        <w:rPr>
          <w:sz w:val="27"/>
          <w:szCs w:val="27"/>
        </w:rPr>
        <w:t>根据京教办发《北京市教育委员会办公室关于印发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-20</w:t>
      </w:r>
      <w:r>
        <w:rPr>
          <w:sz w:val="27"/>
          <w:szCs w:val="27"/>
        </w:rPr>
        <w:t>17</w:t>
      </w:r>
      <w:r>
        <w:rPr>
          <w:sz w:val="27"/>
          <w:szCs w:val="27"/>
        </w:rPr>
        <w:t>学年度各级各类学校校历的通知》，现将本学期末至下学期开学工作做如下布置，</w:t>
      </w:r>
      <w:r>
        <w:rPr>
          <w:sz w:val="27"/>
          <w:szCs w:val="27"/>
        </w:rPr>
        <w:t>以下安排为初步安排，如有变动以临时通知为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1"/>
        <w:gridCol w:w="104"/>
        <w:gridCol w:w="1161"/>
        <w:gridCol w:w="42"/>
        <w:gridCol w:w="137"/>
        <w:gridCol w:w="799"/>
        <w:gridCol w:w="401"/>
        <w:gridCol w:w="3742"/>
        <w:gridCol w:w="267"/>
        <w:gridCol w:w="2940"/>
        <w:gridCol w:w="20"/>
        <w:gridCol w:w="20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安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部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展示活动（二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颖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装、校服、教辅教材招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部主任、教研组长上交新学期预算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教师述职、考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年级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礼凡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年级教师述职、考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年级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  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子文化讲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30-4;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安全公益讲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至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各班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毕业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Calibri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szCs w:val="21"/>
              </w:rPr>
              <w:t>李琳 、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安门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年级观看升国旗仪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年级师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、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毕业典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、六年级全体师生及家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、雍文娟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部主任、教研组长、备课组长、班主任上交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阅卷教师培训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备课组上报期末复习计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课组长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初中教师述职考核工作、完成新学期人事安排、教师安排（初稿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5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文化节——非遗进校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学校活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高一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于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刘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—17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教师培训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琴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期末考试科目结课（体音美信息科学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各年级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长、备课组长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毕业班雾霾餐费退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、日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、录课室、二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小学一年级义务班入学登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志庭、陈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及相关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艺术进校园——武术表演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校队学生、各年级部分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30-13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教师述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教研组上交预算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停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颖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校区完成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部主任、教研组长上交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服款式洽谈，合约签订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部及各学部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部门新学期预算审核及反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部及各学部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奖统计报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眼保健操自查表汇总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汉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氟化泡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组上交本学期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小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丹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发退宿通知、办理教室退宿事宜，为教职工存放物品。并收取下学期住宿登记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考前心理辅导、中考考前动员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李保申、李丹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部门完成教师考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副主任及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丹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宿管中心预算汇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室主任及各级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、李丹、丁建枝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为军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置暑期军训药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汉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活老师述职报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生活老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、李丹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建枝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、宿管中心整理本学期档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  想象文课题成果总结汇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月华、石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年级毕业典礼暨成人仪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 周文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中小学生慢性病学生人员统计并进行复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揣寅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全体学生健康档案（中小学生）（电子版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全体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汉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学期学生床铺安排及调整计划及上报购床申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建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杰、丁建枝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校内期末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蕾、宋花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年级相关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活动，英语组阅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部完成教师考核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、年级部主任、教研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孟娜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完成英语剑桥考试和口语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陶懿、李广智、廖沧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学生离校、宿舍物资清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杰丁建枝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教育教学论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六—周一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中考（育新学校）——送考、监考、阅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保证用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师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政治、生物会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本学期工作总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起外教课停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丽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暑假放假通知》并发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本学期生活教师考评及下学期人员聘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主任及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坏物资上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宿舍整体物资排查假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美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晓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丽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建枝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知识讲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各年级学生代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初中新学期工作计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    科任学科随堂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   科任教研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骏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制期末试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刘婷婷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选修课停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选修课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晓庆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通用技术会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招生宣讲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教师考核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晨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科毕业演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科教师及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晓庆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备课组长上交暑假作业，年级部主任汇总成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部主任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教研组、备课组工作手册、听课记录本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发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暑假放假通知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六月校园之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：期末考务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/11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办公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及相关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年级毕业典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下学期工作计划（行事历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、各部门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期末考试考务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各班级布置考场，检查考试准备情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部主任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组上交下学期宿舍文化墙方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副主任及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新初一家长会及分班测试工作布置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20-16: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工作计划交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学生校内评优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、年级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席欣如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发小学暑假致家长一封信（德育活动及学生安全教育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德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考务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至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置暑假工作和社区教育活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期末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本学期优秀宿舍及生活小标兵（小学、初中、高中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小学组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期末考试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全体教师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20-11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期末考试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教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新教师岗前培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7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览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卷及期末质量分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教研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新学期环境布置准备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年级组建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舞集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一年级家长会、学生分班测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、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上交暑期加班安排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中小学武术锦标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日至周五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补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动员会、家长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——周五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年级继续上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召开家长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舞集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并上交学期教育教学档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鑫、李万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评优评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、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德育处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初二年级急救知识培训、假期安全教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学期《开学手册》初稿，完成《开学通告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磊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办公室及教室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下学期各项教学工作安排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、刘蕾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门家长接待中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新一年级学生录取通知书、家长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家长填报校服尺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贾志庭、陈静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校服尺寸统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各学部及资产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一至周三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讲评、布置假期作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师搬工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、高三年级继续上课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生活老师及值班人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、李丹、江丽娟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讲评、布置假期作业，班主任撰写评语、登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二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期末质量分析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组长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培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琳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生活老师假期安全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安全检查、生活教师离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期末总结表彰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孟娜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离校放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亚楠、年级部主任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扫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祥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、高一学生离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、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继军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安全教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总结与表彰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、教师离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7.17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扫教室退宿房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、宿舍楼等卫生清洁收尾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各学区教师安排调整教室、办公室班牌、办公室布线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学习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检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校车封存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信息中心暑期加班开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信息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李利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期值班（宿管中心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1115707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暑期招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婷婷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-3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国 游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健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游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广智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游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晖、张丽君</w:t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游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琳、刘振敏</w:t>
            </w:r>
          </w:p>
        </w:tc>
      </w:tr>
      <w:tr>
        <w:trPr>
          <w:trHeight w:val="180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新  学  期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网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布开学通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磊、孟娜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6-8.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、宿舍楼等开学前的卫生清理工作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公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常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翠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生活老师返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三返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干部、部分教职工返校（具体另行通知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对暑期各项工作进行检查，发现问题及时整改，确保开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利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瑞厅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舞集训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学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团集训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中心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一学生返校报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/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助理、总务处主任、工会主席、教师发展中心主任、校办主任返校，召开校长办公会议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六至周四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高二军训、学农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欣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活老师返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副主任及组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初三补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阶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中层干部、年级主任返校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中层干部、年级主任学习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晚间之前到京，准备返校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干部、年级主任、全体教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阶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返校，召开全体教师大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职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办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各校区会议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教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课室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开心动员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管中心主任及组长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杰</w:t>
            </w:r>
          </w:p>
        </w:tc>
      </w:tr>
      <w:tr>
        <w:trPr>
          <w:trHeight w:val="57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至周四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环境布置，教师备课，发布开学工作手册，安全检查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教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    假期备课检查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 各教研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蕾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   组织教师领取新学期教材及学生用本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 各年级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小一报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返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学生返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小学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   暑假作业展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  各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琳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返校，举行开学典礼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区</w:t>
            </w:r>
          </w:p>
        </w:tc>
      </w:tr>
    </w:tbl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总务处工程部、物业公司工作安排</w:t>
      </w:r>
    </w:p>
    <w:tbl>
      <w:tblPr>
        <w:tblW w:w="5000" w:type="pct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14"/>
        <w:gridCol w:w="1022"/>
        <w:gridCol w:w="4330"/>
        <w:gridCol w:w="3375"/>
        <w:gridCol w:w="2170"/>
      </w:tblGrid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-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日阳光篮球训练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操场施工工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—8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厂家对所有教室、班级安装新风系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大学后勤处对学校暖气、澡水管道改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主教楼、小教楼、中宿、小宿水电气暖、桌椅板凳、钟表、国旗、门窗配电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对高压配电室检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确定厂家后实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8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改造主教楼卫生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-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小教楼北侧外墙面、维修综合楼东侧外墙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原有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型鹅卵石改造成渗水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5-8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刷学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、主教楼楼道、小教楼部门区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12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-8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校园路灯、围墙灯及各处照明。调整开关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-8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学校空调，清洗主教楼空调滤网及室外机。清洗小教楼、小宿楼、中宿楼空调滤网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化粪池清掏合同、电梯维保合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员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常占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4-8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综合楼客房、体育馆正常营业、绿化做好正常维护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改造工作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常占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炜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董翠兰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张金华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中心暑假期间维修项目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1"/>
        <w:gridCol w:w="4963"/>
        <w:gridCol w:w="1793"/>
        <w:gridCol w:w="3311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方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换各校区多媒体电视工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各校区班级教室的多媒体电视安装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保各班多媒体设备正常工作，若遇更换设备部分，需相关厂家报价，待学校批准后方可执行。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各年级组、办公室电脑、打印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电脑维护工作，检查各项硬件是否正常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购置鼠标、键盘等配件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造一阶、二阶、录课室内所有音响设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一阶、二阶音响设备进行改造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音响设备，配合相关厂家新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响常规保养由信息中心自行完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网络设备维护、检查工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核心交换机、路由器、防火墙及接入层交换机，满足教育教学使用的硬件环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至三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班级教室内的无线网络设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各校区主班教室安装无线网络设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广播系统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全校广播系统进行常规保养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课室改造工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录课室改造工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巡查系统维护工作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教委安装的考试监考系统进行常规维护工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暑期宿管中心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1"/>
        <w:gridCol w:w="4963"/>
        <w:gridCol w:w="1793"/>
        <w:gridCol w:w="3311"/>
      </w:tblGrid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内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施工周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男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更换组合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学生更换部分半寄宿上下床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期期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粉刷墙面（学前班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维修宿舍设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4:00Z</dcterms:created>
  <dc:creator>王静</dc:creator>
  <dc:description/>
  <cp:keywords/>
  <dc:language>en-US</dc:language>
  <cp:lastModifiedBy>Administrator</cp:lastModifiedBy>
  <cp:lastPrinted>2015-06-08T08:19:00Z</cp:lastPrinted>
  <dcterms:modified xsi:type="dcterms:W3CDTF">2017-06-13T06:10:00Z</dcterms:modified>
  <cp:revision>29</cp:revision>
  <dc:subject/>
  <dc:title>关于期末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