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北外附校教师岗位职责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（试行稿）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外附校语文教师岗位职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真贯彻落实党和国家的教育方针，遵守国家法律法规和学校规章制度，加强师德修养，教书育人，为人师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热爱学生，关心学生身心健康与安全，耐心做好学生教育工作，不讽刺挖苦、不体罚或变相体罚学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满额完成学校规定的教学任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严格遵守教学常规，认真落实“教学五认真”工作要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划、总结与备课：树立素质教育观念，认真钻研课程标准，把握学生实际，制定适合学生实际的教学计划，并认真执行，期中、期末写出专项总结。认真参加集体备课，积极承担中心发言人工作，写出符合要求的教案，做到常写常新，逐步形成有自己个性的教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课：坚持因材施教和启发式教育原则，从学生实际出发，上好每一节课，课堂教学要做到目标明确、讲解准确、重点突出、难点突破、指导学法、讲练结合、师生互动、合理组织，注意培养学生的实践能力和创新精神。在课堂教学的过程中，要积极有效地组织教学，认真贯彻落实教学常规，以提高教学质量；要注意对学生的激励评价。做到分类要求，分层施教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业：精选作业，按学生的不同层次布置作业，做到作业适量、全批全改、反馈及时。</w:t>
      </w:r>
      <w:r>
        <w:rPr>
          <w:rFonts w:ascii="宋体;SimSun" w:hAnsi="宋体;SimSun" w:cs="宋体;SimSun"/>
          <w:kern w:val="0"/>
          <w:szCs w:val="21"/>
        </w:rPr>
        <w:t>高中作文次数：一学期大作文不少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次。小作文（周记、随笔）等不计次，但应对学生有要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辅导：针对不同层次学生，实施分层辅导、个别辅导，不断改进教学方法，提高辅导的针对性和实效性，使全体学生在原有基础上有所提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考核：按规定做好期中、期末考试和升学模拟的考试工作，认真做好试题编写、质量分析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注重学生学科兴趣及能力培养，发展学生个性特长，认真组织指导学科课外</w:t>
      </w:r>
      <w:r>
        <w:rPr>
          <w:rFonts w:ascii="宋体;SimSun" w:hAnsi="宋体;SimSun" w:cs="宋体;SimSun"/>
          <w:kern w:val="0"/>
          <w:szCs w:val="21"/>
        </w:rPr>
        <w:t>阅读和课外学科小组的活动</w:t>
      </w:r>
      <w:r>
        <w:rPr>
          <w:rFonts w:ascii="宋体;SimSun" w:hAnsi="宋体;SimSun" w:cs="宋体;SimSun"/>
          <w:szCs w:val="21"/>
        </w:rPr>
        <w:t>及学科竞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加强对学生课堂管理，培养学生的良好习惯，寓教育于教学中，结合教学内容和学科特点，充分发挥人文学科优势，对学生进行思想道德教育和人生观教育，提高学生人文素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保证教育教学质量，使每个学生的学业成绩在原有基础上有所提高，杜绝教学成绩无理由的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坚持终身学习，不断提高理论素养和业务能力，积极开展课题研究，提高教育教学质量。积极参加各级教研活动，每学期完成规定的听评课任务，并积极参加各级公开课、研究课、邀请课等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每周至少承担一次晚自习，二次早读，班级自习课期间中考高考科目教师应进入班级对学生进行个别辅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具备至少开设一门校本课程的开发能力，积极担任选修课教学任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具备担任班主任及德育导师的工作能力，主动承担班主任工作，在工作中要树立全人教育的思想，有计划有针对性地做好学生思想教育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及时与家长沟通，做好家校联系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中高级教师、骨干教师、学科带头人要认真履行与之相应的职责并承担新教师的培养任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积极参加学校各项活动，服从学校各项工作安排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外附校数学教师岗位职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真贯彻落实党和国家的教育方针，遵守国家法律法规和学校规章制度，加强师德修养，教书育人，为人师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热爱学生，关心学生身心健康与安全，耐心做好学生教育工作，不讽刺挖苦、不体罚或变相体罚学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满额完成学校规定的教学任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严格遵守教学常规，认真落实“教学五认真”工作要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划、总结与备课：树立素质教育观念，认真钻研课程标准，把握学生实际，制定适合学生实际的教学计划，并认真执行，期中、期末写出专项总结。认真参加集体备课，积极承担中心发言人工作，写出符合要求的教案，做到常写常新，逐步形成有自己个性的教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课：坚持因材施教和启发式教育原则，从学生实际出发，上好每一节课，课堂教学要做到目标明确、讲解准确、重点突出、难点突破、指导学法、讲练结合、师生互动、合理组织，注意培养学生的实践能力和创新精神。在课堂教学的过程中，要积极有效地组织教学，认真贯彻落实教学常规，以提高教学质量；要注意对学生的激励评价。做到分类要求，分层施教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业：精选作业，按学生的不同层次布置作业，做到作业适量、全批全改，反馈及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辅导：针对不同层次学生，实施分层辅导、个别辅导，不断改进教学方法，提高辅导的针对性和实效性，使全体学生在原有基础上有所提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考核：按规定做好期中、期末考试和升学模拟的考试工作，认真做好试题编写、质量分析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注重学生学科兴趣及能力培养，发展学生个性特长，认真组织指导学科课外</w:t>
      </w:r>
      <w:r>
        <w:rPr>
          <w:rFonts w:ascii="宋体;SimSun" w:hAnsi="宋体;SimSun" w:cs="宋体;SimSun"/>
          <w:kern w:val="0"/>
          <w:szCs w:val="21"/>
        </w:rPr>
        <w:t>活动</w:t>
      </w:r>
      <w:r>
        <w:rPr>
          <w:rFonts w:ascii="宋体;SimSun" w:hAnsi="宋体;SimSun" w:cs="宋体;SimSun"/>
          <w:szCs w:val="21"/>
        </w:rPr>
        <w:t>及学科竞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加强对学生课堂管理，培养学生的良好习惯，寓教育于教学中，结合教学内容和学科特点，充分发挥人文学科优势，对学生进行思想道德教育和人生观教育，提高学生人文素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保证教育教学质量，使每个学生的学业成绩在原有基础上有所提高，杜绝教学成绩无理由的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坚持终身学习，不断提高理论素养和业务能力，积极开展课题研究，提高教育教学质量。积极参加各级教研活动，每学期完成规定的听评课任务，并积极参加各级公开课、研究课、邀请课等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每周至少承担一次晚自习，班级自习课期间中考高考科目教师应进入班级对学生进行个别辅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具备至少开设一门校本课程的开发能力，积极担任选修课教学任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具备担任班主任及德育导师的工作能力，主动承担班主任工作，在工作中要树立全人教育的思想，有计划有针对性地做好学生思想教育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及时与家长沟通，做好家校联系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中高级教师、骨干教师、学科带头人要认真履行与之相应的职责并承担新教师的培养任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积极参加学校各项活动，服从学校各项工作安排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外附校英语教师岗位职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真贯彻落实党和国家的教育方针，遵守国家法律法规和学校规章制度，加强师德修养，教书育人，为人师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热爱学生，关心学生身心健康与安全，耐心做好学生教育工作，不讽刺挖苦、不体罚或变相体罚学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满额完成学校规定的教学任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严格遵守教学常规，认真落实“教学五认真”工作要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划、总结与备课：树立素质教育观念，认真钻研课程标准，把握学生实际，制定适合学生实际的教学计划，并认真执行，期中、期末写出专项总结。认真参加集体备课，积极承担中心发言人工作，写出符合要求的教案，做到常写常新，逐步形成有自己个性的教案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课：坚持因材施教和启发式教育原则，从学生实际出发，上好每一节课，课堂教学要做到目标明确、讲解准确、重点突出、难点突破、指导学法、讲练结合、师生互动、合理组织，注意培养学生的实践能力和创新精神。在课堂教学的过程中，要积极有效地组织教学，认真贯彻落实教学常规，以提高教学质量；要注意对学生的激励评价。做到分类要求，分层施教。</w:t>
      </w:r>
    </w:p>
    <w:p>
      <w:pPr>
        <w:pStyle w:val="Normal"/>
        <w:shd w:fill="FFFFFF" w:val="clear"/>
        <w:spacing w:lineRule="auto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坚持由浅入深循序渐进、因材施教的教学原则，培养学生学习兴趣，通过听、说、读、写、译的基本训练，培养学生运用英语交际的能力。做到精讲多练，重点突出。课堂教学要增加语言实践活动的广度和密度，提高效果，使学生在课堂上多听多练，创设语言学习氛围，并</w:t>
      </w:r>
      <w:r>
        <w:rPr>
          <w:rFonts w:ascii="宋体;SimSun" w:hAnsi="宋体;SimSun" w:cs="宋体;SimSun"/>
          <w:bCs/>
          <w:szCs w:val="21"/>
        </w:rPr>
        <w:t>注意对学生进行激励评价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业：精选作业，按学生的不同层次布置作业，做到作业适量、全批全改、反馈及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辅导：针对不同层次学生，实施分层辅导、个别辅导，不断改进教学方法，提高辅导的针对性和实效性，使全体学生在原有基础上有所提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考核：按规定做好期中、期末考试和升学模拟的考试工作，认真做好试题编写、质量分析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注重学生学科兴趣及能力培养，发展学生个性特长，认真组织指导学科课外及学科竞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加强对学生课堂管理，培养学生的良好习惯，寓教育于教学中，结合教学内容和学科特点，充分发挥人文学科优势，对学生进行思想道德教育和人生观教育，提高学生人文素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保证教育教学质量，使每个学生的学业成绩在原有基础上有所提高，杜绝教学成绩无理由的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坚持终身学习，不断提高理论素养和业务能力，积极开展课题研究，提高教育教学质量。积极参加各级教研活动，每学期完成规定的听评课任务，并积极参加各级公开课、研究课、邀请课等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每周至少承担一次晚自习，二次早读，班级自习课期间中考高考科目教师应进入班级对学生进行个别辅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具备至少开设一门校本课程的开发能力，积极担任选修课教学任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具备担任班主任及德育导师的工作能力，主动承担班主任工作，在工作中要树立全人教育的思想，有计划有针对性地做好学生思想教育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及时与家长沟通，做好家校联系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中高级教师、骨干教师、学科带头人要认真履行与之相应的职责并承担新教师的培养任务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重视培养学生能力，发展学生个性特长，积极与外教沟通、联络为学生创造更丰富的英语活动氛围。认真组织、指导外语角、外语节等课外活动小组活动，培养学生兴趣，扩大知识面，发挥其特长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积极参加学校各项活动，并</w:t>
      </w:r>
      <w:r>
        <w:rPr>
          <w:rFonts w:ascii="宋体;SimSun" w:hAnsi="宋体;SimSun" w:cs="宋体;SimSun"/>
          <w:kern w:val="0"/>
          <w:szCs w:val="21"/>
        </w:rPr>
        <w:t>协助完成相关口头、笔头翻译任务。</w:t>
      </w:r>
      <w:r>
        <w:rPr>
          <w:rFonts w:ascii="宋体;SimSun" w:hAnsi="宋体;SimSun" w:cs="宋体;SimSun"/>
          <w:szCs w:val="21"/>
        </w:rPr>
        <w:t>服从学校各项工作安排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外附校物理教师岗位职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真贯彻落实党和国家的教育方针，遵守国家法律法规和学校规章制度，加强师德修养，教书育人，为人师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热爱学生，关心学生身心健康与安全，耐心做好学生教育工作，不讽刺挖苦、不体罚或变相体罚学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满额完成学校规定的教学任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严格遵守教学常规，认真落实“教学五认真”工作要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划、总结与备课：树立素质教育观念，认真钻研课程标准，把握学生实际，制定适合学生实际的教学计划，并认真执行，期中、期末写出专项总结。认真参加集体备课，积极承担中心发言人工作，写出符合要求的教案，做到常写常新，逐步形成有自己个性的教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课：坚持因材施教和启发式教育原则，上好每一节课，课堂教学要做到目标明确、讲解准确、重点突出、难点突破、指导学法、讲练结合、师生互动、合理组织，注意培养学生的实践能力和创新精神。在课堂教学的过程中，要积极有效地组织教学，认真贯彻落实教学常规，以提高教学质量；要注意对学生的激励评价。做到分类要求，分层施教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业：精选作业，按学生的不同层次布置作业，做到作业适量、全批全改、反馈及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辅导：针对不同层次学生，实施分层辅导、个别辅导，不断改进教学方法，提高辅导的针对性和实效性，使全体学生在原有基础上有所提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考核：按规定做好期中、期末考试和升学模拟的考试工作，认真做好试题编写、质量分析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注重学生学科兴趣及能力培养，发展学生个性特长，认真组织指导学科课外及学科竞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加强对学生课堂管理，培养学生的良好习惯，寓教育于教学中，结合教学内容和学科特点，充分发挥人文学科优势，对学生进行思想道德教育和人生观教育，提高学生人文素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保证教育教学质量，使每个学生的学业成绩在原有基础上有所提高，杜绝教学成绩无理由的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坚持终身学习，不断提高理论素养和业务能力，积极开展课题研究，提高教育教学质量。积极参加各级教研活动，每学期完成规定的听评课任务，并积极参加各级公开课、研究课、邀请课等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每周至少承担一次晚自习，班级自习课期间中考高考科目教师应进入班级对学生进行个别辅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具备至少开设一门校本课程的开发能力，积极担任选修课教学任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具备担任班主任及德育导师的工作能力，主动承担班主任工作，在工作中要树立全人教育的思想，有计划有针对性地做好学生思想教育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及时与家长沟通，做好家校联系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中高级教师、骨干教师、学科带头人要认真履行与之相应的职责并承担新教师的培养任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重视培养学生兴趣和能力，发展学生个性特长，积极创造条件，上好演示实验和学生实验，并组织学生开展课外活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积极参加学校各项活动，服从学校各项工作安排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外附校化学教师岗位职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真贯彻落实党和国家的教育方针，遵守国家法律法规和学校规章制度，加强师德修养，教书育人，为人师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热爱学生，关心学生身心健康与安全，耐心做好学生教育工作，不讽刺挖苦、不体罚或变相体罚学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满额完成学校规定的教学任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严格遵守教学常规，认真落实“教学五认真”工作要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划、总结与备课：树立素质教育观念，认真钻研课程标准，把握学生实际，制定适合学生实际的教学计划，并认真执行，期中、期末写出专项总结。认真参加集体备课，积极承担中心发言人工作，写出符合要求的教案，做到常写常新，逐步形成有自己个性的教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课：坚持因材施教和启发式教育原则，</w:t>
      </w:r>
      <w:r>
        <w:rPr>
          <w:rFonts w:ascii="宋体;SimSun" w:hAnsi="宋体;SimSun" w:cs="宋体;SimSun"/>
          <w:kern w:val="0"/>
          <w:szCs w:val="21"/>
        </w:rPr>
        <w:t>创造条件认真做好实验，培养学生兴趣，</w:t>
      </w:r>
      <w:r>
        <w:rPr>
          <w:rFonts w:ascii="宋体;SimSun" w:hAnsi="宋体;SimSun" w:cs="宋体;SimSun"/>
          <w:szCs w:val="21"/>
        </w:rPr>
        <w:t>上好每一节课，</w:t>
      </w:r>
      <w:r>
        <w:rPr>
          <w:rFonts w:ascii="宋体;SimSun" w:hAnsi="宋体;SimSun" w:cs="宋体;SimSun"/>
          <w:kern w:val="0"/>
          <w:szCs w:val="21"/>
        </w:rPr>
        <w:t>做好每一个演示实验，上好学生实验课。</w:t>
      </w:r>
      <w:r>
        <w:rPr>
          <w:rFonts w:ascii="宋体;SimSun" w:hAnsi="宋体;SimSun" w:cs="宋体;SimSun"/>
          <w:szCs w:val="21"/>
        </w:rPr>
        <w:t>课堂教学要做到目标明确、讲解准确、重点突出、难点突破、指导学法、讲练结合、师生互动、合理组织，注意培养学生的实践能力和创新精神。在课堂教学的过程中，要积极有效地组织教学，认真贯彻落实教学常规，以提高教学质量；要注意对学生的激励评价。做到分类要求，分层施教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业：精选作业，按学生的不同层次布置作业，做到作业适量、全批全改、反馈及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辅导：针对不同层次学生，实施分层辅导、个别辅导，不断改进教学方法，提高辅导的针对性和实效性，使全体学生在原有基础上有所提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考核：按规定做好期中、期末考试和升学模拟的考试工作，认真做好试题编写、质量分析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注重学生学科兴趣及能力培养，发展学生个性特长，认真组织指导学科课外及学科竞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加强对学生课堂管理，培养学生的良好习惯，寓教育于教学中，结合教学内容和学科特点，充分发挥人文学科优势，对学生进行思想道德教育和人生观教育，提高学生人文素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保证教育教学质量，使每个学生的学业成绩在原有基础上有所提高，杜绝教学成绩无理由的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坚持终身学习，不断提高理论素养和业务能力，积极开展课题研究，提高教育教学质量。积极参加各级教研活动，每学期完成规定的听评课任务，并积极参加各级公开课、研究课、邀请课等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每周至少承担一次晚自习，班级自习课期间中考高考科目教师应进入班级对学生进行个别辅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具备至少开设一门校本课程的开发能力，积极担任选修课教学任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具备担任班主任及德育导师的工作能力，主动承担班主任工作，在工作中要树立全人教育的思想，有计划有针对性地做好学生思想教育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及时与家长沟通，做好家校联系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中高级教师、骨干教师、学科带头人要认真履行与之相应的职责并承担新教师的培养任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积极参加学校各项活动，服从学校各项工作安排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北外附校</w:t>
      </w:r>
      <w:r>
        <w:rPr>
          <w:rFonts w:ascii="宋体;SimSun" w:hAnsi="宋体;SimSun" w:cs="宋体;SimSun"/>
          <w:b/>
          <w:kern w:val="0"/>
          <w:sz w:val="28"/>
          <w:szCs w:val="28"/>
        </w:rPr>
        <w:t>历史、政治</w:t>
      </w:r>
      <w:r>
        <w:rPr>
          <w:rFonts w:ascii="宋体;SimSun" w:hAnsi="宋体;SimSun" w:cs="宋体;SimSun"/>
          <w:b/>
          <w:sz w:val="28"/>
          <w:szCs w:val="28"/>
        </w:rPr>
        <w:t>教师岗位职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真贯彻落实党和国家的教育方针，遵守国家法律法规和学校规章制度，加强师德修养，教书育人，为人师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热爱学生，关心学生身心健康与安全，耐心做好学生教育工作，不讽刺挖苦、不体罚或变相体罚学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满额完成学校规定的教学任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严格遵守教学常规，认真落实“教学五认真”工作要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划、总结与备课：树立素质教育观念，认真钻研课程标准，把握学生实际，制定适合学生实际的教学计划，并认真执行，期中、期末写出专项总结。认真参加集体备课，积极承担中心发言人工作，写出符合要求的教案，做到常写常新，逐步形成有自己个性的教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课：坚持因材施教和启发式教育原则，从学生实际出发，上好每一节课，课堂教学要做到目标明确、讲解准确、重点突出、难点突破、指导学法、讲练结合、师生互动、合理组织，注意培养学生的实践能力和创新精神。在课堂教学的过程中，要积极有效地组织教学，认真贯彻落实教学常规，以提高教学质量；要注意对学生的激励评价。做到分类要求，分层施教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业：精选作业，按学生的不同层次布置作业，做到作业适量、全批全改、</w:t>
      </w:r>
      <w:r>
        <w:rPr>
          <w:rFonts w:ascii="宋体;SimSun" w:hAnsi="宋体;SimSun" w:cs="宋体;SimSun"/>
          <w:kern w:val="0"/>
          <w:szCs w:val="21"/>
        </w:rPr>
        <w:t>初中作业的批改及讲评课堂落实。高中做到全批全改与面批相结合。</w:t>
      </w:r>
      <w:r>
        <w:rPr>
          <w:rFonts w:ascii="宋体;SimSun" w:hAnsi="宋体;SimSun" w:cs="宋体;SimSun"/>
          <w:szCs w:val="21"/>
        </w:rPr>
        <w:t>反馈及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辅导：针对不同层次学生，实施分层辅导、个别辅导，不断改进教学方法，提高辅导的针对性和实效性，使全体学生在原有基础上有所提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考核：按规定做好期中、期末考试和升学模拟的考试工作，认真做好试题编写、质量分析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注重学生学科兴趣及能力培养，发展学生个性特长，认真组织指导学科课外及学科竞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加强对学生课堂管理，培养学生的良好习惯，寓教育于教学中，结合教学内容和学科特点，充分发挥人文学科优势，对学生进行思想道德教育和人生观教育，提高学生人文素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保证教育教学质量，使每个学生的学业成绩在原有基础上有所提高，杜绝教学成绩无理由的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坚持终身学习，不断提高理论素养和业务能力，积极开展课题研究，提高教育教学质量。积极参加各级教研活动，每学期完成规定的听评课任务，并积极参加各级公开课、研究课、邀请课等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每周至少承担一次晚自习，班级自习课期间中考高考科目教师应进入班级对学生进行个别辅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具备至少开设一门校本课程的开发能力，积极担任选修课教学任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具备担任班主任及德育导师的工作能力，主动承担班主任工作，在工作中要树立全人教育的思想，有计划有针对性地做好学生思想教育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及时与家长沟通，做好家校联系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中高级教师、骨干教师、学科带头人要认真履行与之相应的职责并承担新教师的培养任务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重视培养学生兴趣和能力，发展学生个性特长，积极创造条件，上好辩论课，并组织学生参加时事竞赛活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积极参加学校各项活动，服从学校各项工作安排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外附校地理教师岗位职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真贯彻落实党和国家的教育方针，遵守国家法律法规和学校规章制度，加强师德修养，教书育人，为人师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热爱学生，关心学生身心健康与安全，耐心做好学生教育工作，不讽刺挖苦、不体罚或变相体罚学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满额完成学校规定的教学任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严格遵守教学常规，认真落实“教学五认真”工作要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划、总结与备课：树立素质教育观念，认真钻研课程标准，把握学生实际，制定适合学生实际的教学计划，并认真执行，期中、期末写出专项总结。认真参加集体备课，积极承担中心发言人工作，写出符合要求的教案，做到常写常新，逐步形成有自己个性的教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课：坚持因材施教和启发式教育原则，从学生实际出发，上好每一节课，课堂教学要做到目标明确、讲解准确、重点突出、难点突破、指导学法、讲练结合、师生互动、合理组织，注意培养学生的实践能力和创新精神。在课堂教学的过程中，要积极有效地组织教学，认真贯彻落实教学常规，以提高教学质量；要注意对学生的激励评价。做到分类要求，分层施教。</w:t>
      </w:r>
    </w:p>
    <w:p>
      <w:pPr>
        <w:pStyle w:val="Normal"/>
        <w:shd w:fill="FFFFFF" w:val="clear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业：精选作业，按学生的不同层次布置作业，做到作业适量、</w:t>
      </w:r>
      <w:r>
        <w:rPr>
          <w:rFonts w:ascii="宋体;SimSun" w:hAnsi="宋体;SimSun" w:cs="宋体;SimSun"/>
          <w:kern w:val="0"/>
          <w:szCs w:val="21"/>
        </w:rPr>
        <w:t>高中全批全改、</w:t>
      </w:r>
      <w:r>
        <w:rPr>
          <w:rFonts w:ascii="宋体;SimSun" w:hAnsi="宋体;SimSun" w:cs="宋体;SimSun"/>
          <w:szCs w:val="21"/>
        </w:rPr>
        <w:t>反馈及时</w:t>
      </w:r>
      <w:r>
        <w:rPr>
          <w:rFonts w:ascii="宋体;SimSun" w:hAnsi="宋体;SimSun" w:cs="宋体;SimSun"/>
          <w:kern w:val="0"/>
          <w:szCs w:val="21"/>
        </w:rPr>
        <w:t>，初中随堂面批或阶段性检查，做好作业的检查和评价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辅导：针对不同层次学生，实施分层辅导、个别辅导，不断改进教学方法，提高辅导的针对性和实效性，使全体学生在原有基础上有所提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考核：按规定做好期中、期末考试和升学模拟的考试工作，认真做好试题编写、质量分析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注重学生学科兴趣及能力培养，发展学生个性特长，认真组织指导学科课外及学科竞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加强对学生课堂管理，培养学生的良好习惯，寓教育于教学中，结合教学内容和学科特点，充分发挥人文学科优势，对学生进行思想道德教育和人生观教育，提高学生人文素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保证教育教学质量，使每个学生的学业成绩在原有基础上有所提高，杜绝教学成绩无理由的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坚持终身学习，不断提高理论素养和业务能力，积极开展课题研究，提高教育教学质量。积极参加各级教研活动，每学期完成规定的听评课任务，并积极参加各级公开课、研究课、邀请课等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每周至少承担一次晚自习，班级自习课期间中考高考科目教师应进入班级对学生进行个别辅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具备至少开设一门校本课程的开发能力，积极担任选修课教学任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具备担任班主任及德育导师的工作能力，主动承担班主任工作，在工作中要树立全人教育的思想，有计划有针对性地做好学生思想教育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及时与家长沟通，做好家校联系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中高级教师、骨干教师、学科带头人要认真履行与之相应的职责并承担新教师的培养任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积极参加学校各项活动，服从学校各项工作安排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外附校体育教师岗位职责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真贯彻落实党和国家的教育方针，遵守国家法律法规和学校规章制度，加强师德修养，教书育人，为人师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热爱学生，关心学生身心健康与安全，耐心做好学生教育工作，不讽刺挖苦、不体罚或变相体罚学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满额完成学校规定的教学任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严格遵守、认真落实教学常规工作要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划、总结与备课：树立素质教育观念，认真钻研课程标准，把握学生实际，制定适合学生实际的教学计划，并认真执行，期中、期末写出专项总结。认真参加集体备课，积极承担中心发言人工作，写出符合要求的教案，做到常写常新，逐步形成有自己个性的教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课：严格按照体育教学常规组织体育课堂教学，做到合理安排、组织有序，掌握好全课运动量。下课后及时将器材归还器材室，对遗失和非正常损坏的器材要落实赔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考核：做好学生出勤及体育成绩的测试与登记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保证教育教学质量，使每个学生的学业成绩在原有基础上有所提高，杜绝教学成绩无理由的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做好春、秋季运动会及大型集会的整队等工作。认真组织晨跑、课间操及其它文体活动，并确保质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坚持做好训练队组建和训练及市、区体育比赛的队员选拔与训练工作，力争取得好的成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有计划地开展多样的体育活动，丰富学生课余生活，不断提高学生的身体素质和运动技能，为终身体育打好基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课堂教学、运动队训练等体育活动中要牢固地树立安全第一的观念，增强安全意识，经常检查体育场地、体育器械的安全状况，大型体育活动要做专项安全检查，并做好安检记录，确保师生人身安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终身学习，不断提高理论素养和业务能力，积极开展课题研究，提高教育教学质量。积极参加各级教研活动，每学期完成规定的听评课任务，并积极参加各级公开课、研究课、邀请课等活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具备至少开设一门校本课程的开发能力，积极担任选修课教学任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具备担任班主任及德育导师的工作能力，主动承担班主任工作，在工作中要树立全人教育的思想，有计划有针对性地做好学生思想教育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及时与家长沟通，做好家校联系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中高级教师、骨干教师、学科带头人要认真履行与之相应的职责并承担新教师的培养任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加强体育卫生常识宣传教育，配合德育办、校医做好学生体育健康档案的存档工作。积极参加学校各项活动，服从学校各项工作安排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外附校音乐教师岗位职责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真贯彻落实党和国家的教育方针，遵守国家法律法规和学校规章制度，加强师德修养，教书育人，为人师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热爱学生，关心学生身心健康与安全，耐心做好学生教育工作，不讽刺挖苦、不体罚或变相体罚学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满额完成学校规定的教学任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严格遵守、认真落实教学常规工作要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划、总结与备课：树立素质教育观念，认真钻研课程标准，把握学生实际，制定适合学生实际的教学计划，并认真执行，期中、期末写出专项总结。认真参加集体备课，积极承担中心发言人工作，写出符合要求的教案，做到常写常新，逐步形成有自己个性的教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课：坚持因材施教和启发式教育原则，从学生实际出发，上好每一节课，课堂教学要做到目标明确、讲解准确、重点突出、难点突破、指导学法、讲练结合、师生互动、合理组织，注意培养学生的实践能力和创新精神。在课堂教学的过程中，要积极有效地组织教学，认真贯彻落实教学常规，以提高教学质量；要注意对学生的激励评价。做到分类要求，分层施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保证教育教学质量，使每个学生的学业成绩在原有基础上有所提高，杜绝教学成绩无理由的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主动承担学校各种文艺演出的策划、节目创作、排练等工作，塑造良好的校园艺术氛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重视培养学生的音乐素养，积极创造条件，开展丰富多彩的音乐课外活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组建学生合唱团、乐队并进行指导、排练，积极参加国家级、市区级比赛并取得好成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坚持终身学习，不断提高理论素养和业务能力，积极开展课题研究，提高教育教学质量。积极参加各级教研活动，每学期完成规定的听评课任务，并积极参加各级公开课、研究课、邀请课等活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具备至少开设一门校本课程的开发能力，积极担任选修课教学任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具备担任班主任及德育导师的工作能力，主动承担班主任工作，在工作中要树立全人教育的思想，有计划有针对性地做好学生思想教育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及时与家长沟通，做好家校联系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中高级教师、骨干教师、学科带头人要认真履行与之相应的职责并承担新教师的培养任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积极参加学校各项活动，服从学校各项工作安排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外附校美术教师岗位职责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真贯彻落实党和国家的教育方针，遵守国家法律法规和学校规章制度，加强师德修养，教书育人，为人师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热爱学生，关心学生身心健康与安全，耐心做好学生教育工作，不讽刺挖苦、不体罚或变相体罚学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满额完成学校规定的教学任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严格遵守、认真落实教学常规工作要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划、总结与备课：树立素质教育观念，认真钻研课程标准，把握学生实际，制定适合学生实际的教学计划，并认真执行，期中、期末写出专项总结。认真参加集体备课，积极承担中心发言人工作，写出符合要求的教案，做到常写常新，逐步形成有自己个性的教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课：坚持因材施教和启发式教育原则，从学生实际出发，上好每一节课，课堂教学要做到目标明确、讲解准确、重点突出、难点突破、指导学法、讲练结合、师生互动、合理组织，注意培养学生的实践能力和创新精神。在课堂教学的过程中，要积极有效地组织教学，认真贯彻落实教学常规，以提高教学质量；要注意对学生的激励评价。做到分类要求，分层施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保证教育教学质量，使每个学生的学业成绩在原有基础上有所提高，杜绝教学成绩无理由的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把美术学科教学作为美育的重要途径，突出美术学科特点，给学生美的熏陶，不断提高学生美术修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组建并带好美术兴趣小组，组织学生参加各级美术比赛，提高比赛成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每学期至少举办一次书画展或其他艺术作品展，塑造良好的校园艺术氛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主动参与学校校园文化环境美化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坚持终身学习，不断提高理论素养和业务能力，积极开展课题研究，提高教育教学质量。积极参加各级教研活动，每学期完成规定的听评课任务，并积极参加各级公开课、研究课、邀请课等活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具备至少开设一门校本课程的开发能力，积极担任选修课教学任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中高级教师、骨干教师、学科带头人要认真履行与之相应的职责并承担新教师的培养任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具备担任班主任及德育导师的工作能力，主动承担班主任工作，在工作中要树立全人教育的思想，有计划有针对性地做好学生思想教育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及时与家长沟通，做好家校联系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积极参加学校各项活动，服从学校各项工作安排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外附校信息技术教师岗位职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真贯彻落实党和国家的教育方针，遵守国家法律法规和学校规章制度，加强师德修养，教书育人，为人师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热爱学生，关心学生身心健康与安全，耐心做好学生教育工作，不讽刺挖苦、不体罚或变相体罚学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满额完成学校规定的教学任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严格遵守教学常规，认真落实“教学五认真”工作要求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划、总结与备课：树立素质教育观念，认真钻研课程标准，把握学生实际，制定适合学生实际的教学计划，并认真执行，期中、期末写出专项总结。认真参加集体备课，积极承担中心发言人工作，写出符合要求的教案，做到常写常新，逐步形成有自己个性的教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课：坚持因材施教和启发式教育原则，从学生实际出发，上好每一节课，课堂教学要做到目标明确、讲解准确、重点突出、难点突破、指导学法、讲练结合、师生互动、合理组织，注意培养学生的实践能力和创新精神。在课堂教学的过程中，要积极有效地组织教学，认真贯彻落实教学常规，以提高教学质量；要注意对学生的激励评价。做到分类要求，分层施教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业：精选作业，按学生的不同层次布置作业，做到作业适量、全批全改、反馈及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辅导：针对不同层次学生，实施分层辅导、个别辅导，不断改进教学方法，提高辅导的针对性和实效性，使全体学生在原有基础上有所提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考核：按规定做好期中、期末考试和升学模拟的考试工作，认真做好试题编写、质量分析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注重学生学科兴趣及能力培养，发展学生个性特长，认真组织指导学科课外及学科竞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加强对学生课堂管理，培养学生的良好习惯，寓教育于教学中，结合教学内容和学科特点，充分发挥人文学科优势，对学生进行思想道德教育和人生观教育，提高学生人文素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保证教育教学质量，使每个学生的学业成绩在原有基础上有所提高，杜绝教学成绩无理由的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坚持终身学习，不断提高理论素养和业务能力，积极开展课题研究，提高教育教学质量。积极参加各级教研活动，每学期完成规定的听评课任务，并积极参加各级公开课、研究课、邀请课等活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具备至少开设一门校本课程的开发能力，积极担任选修课教学任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具备担任班主任及德育导师的工作能力，主动承担班主任工作，在工作中要树立全人教育的思想，有计划有针对性地做好学生思想教育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及时与家长沟通，做好家校联系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中高级教师、骨干教师、学科带头人要认真履行与之相应的职责并承担新教师的培养任务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做好机房使用及管理工作，</w:t>
      </w:r>
      <w:r>
        <w:rPr>
          <w:rFonts w:ascii="宋体;SimSun" w:hAnsi="宋体;SimSun" w:cs="宋体;SimSun"/>
          <w:kern w:val="0"/>
          <w:szCs w:val="21"/>
        </w:rPr>
        <w:t>做好硬件及软件的检测、维护、保养及日常运行情况记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认真做好各类资料及软件记录、整理和分类保存工作，定期对各类软件进行杀毒和备份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积极参加学校各项活动，服从学校各项工作安排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外附校通用技术教师岗位职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真贯彻落实党和国家的教育方针，遵守国家法律法规和学校规章制度，加强师德修养，教书育人，为人师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热爱学生，关心学生身心健康与安全，耐心做好学生教育工作，不讽刺挖苦、不体罚或变相体罚学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满额完成学校规定的教学任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严格遵守教学常规，认真落实“教学五认真”工作要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划、总结与备课：树立素质教育观念，认真钻研课程标准，把握学生实际，制定适合学生实际的教学计划，并认真执行，期中、期末写出专项总结。认真参加集体备课，积极承担中心发言人工作，写出符合要求的教案，做到常写常新，逐步形成有自己个性的教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课：坚持因材施教和启发式教育原则，从学生实际出发，上好每一节课，课堂教学要做到目标明确、讲解准确、重点突出、难点突破、指导学法、讲练结合、师生互动、合理组织，注意培养学生的实践能力和创新精神。在课堂教学的过程中，要积极有效地组织教学，认真贯彻落实教学常规，以提高教学质量；要注意对学生的激励评价。做到分类要求，分层施教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宋体;SimSun" w:hAnsi="宋体;SimSun" w:cs="Arial"/>
          <w:bCs/>
          <w:kern w:val="2"/>
          <w:szCs w:val="21"/>
        </w:rPr>
      </w:pPr>
      <w:r>
        <w:rPr>
          <w:rFonts w:ascii="宋体;SimSun" w:hAnsi="宋体;SimSun" w:cs="Arial"/>
          <w:bCs/>
          <w:kern w:val="2"/>
          <w:szCs w:val="21"/>
        </w:rPr>
        <w:t>（</w:t>
      </w:r>
      <w:r>
        <w:rPr>
          <w:rFonts w:cs="Arial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Arial"/>
          <w:bCs/>
          <w:kern w:val="2"/>
          <w:szCs w:val="21"/>
        </w:rPr>
        <w:t>）实验：认真做好本实验室安全责任，落实学生实验讲义。 实验前应对学生进行安全教育，并组织学生学习《学生实验守则》等实验室规章制度。做到规范操作、正确使用仪器，避免操作不当造成仪器损坏。做好实验室实验设备的日常维护、保养工作，确保实验室的正常开放使用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kern w:val="2"/>
          <w:szCs w:val="21"/>
        </w:rPr>
        <w:t>认真做好安全工作（门、窗、水、电），及时妥善处理好突发事件。接受其检查督促。 认真填写实验情况登记表，对每次实验前后所用的工具、零部件等都如实的登记在案。认真批改实验报告，评定并记录学生成绩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业：精选作业，按学生的不同层次布置作业，做到作业适量、全批全改、反馈及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辅导：针对不同层次学生，实施分层辅导、个别辅导，不断改进教学方法，提高辅导的针对性和实效性，使全体学生在原有基础上有所提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考核：按规定做好期中、期末考试和升学模拟的考试工作，认真做好试题编写、质量分析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注重学生学科兴趣及能力培养，发展学生个性特长，认真组织指导学科课外及学科竞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加强对学生课堂管理，培养学生的良好习惯，寓教育于教学中，结合教学内容和学科特点，充分发挥人文学科优势，对学生进行思想道德教育和人生观教育，提高学生人文素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保证教育教学质量，使每个学生的学业成绩在原有基础上有所提高，杜绝教学成绩无理由的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坚持终身学习，不断提高理论素养和业务能力，积极开展课题研究，提高教育教学质量。积极参加各级教研活动，每学期完成规定的听评课任务，并积极参加各级公开课、研究课、邀请课等活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具备至少开设一门校本课程的开发能力，积极担任选修课教学任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具备担任班主任及德育导师的工作能力，主动承担班主任工作，在工作中要树立全人教育的思想，有计划有针对性地做好学生思想教育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及时与家长沟通，做好家校联系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中高级教师、骨干教师、学科带头人要认真履行与之相应的职责并承担新教师的培养任务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宋体;SimSun" w:hAnsi="宋体;SimSun" w:cs="Arial"/>
          <w:bCs/>
          <w:kern w:val="2"/>
          <w:szCs w:val="21"/>
        </w:rPr>
      </w:pPr>
      <w:r>
        <w:rPr>
          <w:rFonts w:cs="Arial" w:ascii="宋体;SimSun" w:hAnsi="宋体;SimSun"/>
          <w:bCs/>
          <w:kern w:val="2"/>
          <w:szCs w:val="21"/>
        </w:rPr>
        <w:t>13</w:t>
      </w:r>
      <w:r>
        <w:rPr>
          <w:rFonts w:ascii="宋体;SimSun" w:hAnsi="宋体;SimSun" w:cs="Arial"/>
          <w:bCs/>
          <w:kern w:val="2"/>
          <w:szCs w:val="21"/>
        </w:rPr>
        <w:t xml:space="preserve">、积极参加实验室建设工作，做好实验室所分配的教学管理及其它工作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宋体;SimSun" w:hAnsi="宋体;SimSun" w:cs="Arial"/>
          <w:bCs/>
          <w:kern w:val="2"/>
          <w:szCs w:val="21"/>
        </w:rPr>
      </w:pPr>
      <w:r>
        <w:rPr>
          <w:rFonts w:cs="Arial" w:ascii="宋体;SimSun" w:hAnsi="宋体;SimSun"/>
          <w:bCs/>
          <w:kern w:val="2"/>
          <w:szCs w:val="21"/>
        </w:rPr>
        <w:t>14</w:t>
      </w:r>
      <w:r>
        <w:rPr>
          <w:rFonts w:ascii="宋体;SimSun" w:hAnsi="宋体;SimSun" w:cs="Arial"/>
          <w:bCs/>
          <w:kern w:val="2"/>
          <w:szCs w:val="21"/>
        </w:rPr>
        <w:t xml:space="preserve">、在保证完成教学任务前提下，积极参加科学研究、技术开发或自选课题工作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积极参加学校各项活动，服从学校各项工作安排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外附校研究性学习教师岗位职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真贯彻落实党和国家的教育方针，遵守国家法律法规和学校规章制度，加强师德修养，教书育人，为人师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热爱学生，关心学生身心健康与安全，耐心做好学生教育工作，不讽刺挖苦、不体罚或变相体罚学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满额完成学校规定的教学任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严格遵守教学常规，认真落实“教学五认真”工作要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划、总结与备课：树立素质教育观念，认真钻研课程标准，把握学生实际，制定适合学生实际的教学计划，并认真执行，期中、期末写出专项总结。认真参加集体备课，积极承担中心发言人工作，写出符合要求的教案，做到常写常新，逐步形成有自己个性的教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课：坚持因材施教和启发式教育原则，从学生实际出发，上好每一节课，课堂教学要做到目标明确、讲解准确、重点突出、难点突破、指导学法、讲练结合、师生互动、合理组织，注意培养学生的实践能力和创新精神。在课堂教学的过程中，要积极有效地组织教学，认真贯彻落实教学常规，以提高教学质量；要注意对学生的激励评价。做到分类要求，分层施教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业：精选作业，按学生的不同层次布置作业，做到作业适量、全批全改、反馈及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辅导：针对不同层次学生，实施分层辅导、个别辅导，不断改进教学方法，提高辅导的针对性和实效性，使全体学生在原有基础上有所提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考核：按规定做好研究性学习课题研究工作及学分评定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注重学生学科兴趣及能力培养，发展学生个性特长，认真组织指导学科课外及学科竞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加强对学生课堂管理，培养学生的良好习惯，寓教育于教学中，结合教学内容和学科特点，充分发挥人文学科优势，对学生进行思想道德教育和人生观教育，提高学生人文素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保证教育教学质量，使每个学生的学业成绩在原有基础上有所提高，杜绝教学成绩无理由的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坚持终身学习，不断提高理论素养和业务能力，积极开展课题研究，提高教育教学质量。积极参加各级教研活动，每学期完成规定的听评课任务，并积极参加各级公开课、研究课、邀请课等活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具备至少开设一门校本课程的开发能力，积极担任选修课教学任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具备担任班主任及德育导师的工作能力，主动承担班主任工作，在工作中要树立全人教育的思想，有计划有针对性地做好学生思想教育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及时与家长沟通，做好家校联系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中高级教师、骨干教师、学科带头人要认真履行与之相应的职责并承担新教师的培养任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积极参加学校各项活动，服从学校各项工作安排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36:00Z</dcterms:created>
  <dc:creator>猪猪猫.CN</dc:creator>
  <dc:description/>
  <cp:keywords/>
  <dc:language>en-US</dc:language>
  <cp:lastModifiedBy>lenovo</cp:lastModifiedBy>
  <dcterms:modified xsi:type="dcterms:W3CDTF">2011-10-28T05:44:00Z</dcterms:modified>
  <cp:revision>4</cp:revision>
  <dc:subject/>
  <dc:title>北外附校教师岗位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